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5"/>
        <w:gridCol w:w="242"/>
        <w:gridCol w:w="3679"/>
      </w:tblGrid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447925" cy="3810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0" r="-4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3035" cy="9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Sirocenqo, 1938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Long live the great Stalin!</w:t>
            </w:r>
            <w:r>
              <w:rPr>
                <w:color w:val="000000"/>
              </w:rPr>
              <w:br/>
              <w:t>(Lithography, 93.5x60 cm., inv.nr. BG E11/93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0000" stroked="f" o:allowincell="f" style="position:absolute;margin-left:0pt;margin-top:-0.8pt;width:431.95pt;height:0.7pt;mso-wrap-style:none;v-text-anchor:middle;mso-position-vertical:top">
                      <v:fill o:detectmouseclick="t" type="solid" color2="#33f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parade, tanks, military airplanes and soldiers: Stalin may be smiling friendly, but war preparations are in full swing.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2:32:00Z</dcterms:created>
  <dc:creator>Qaisar Nazir</dc:creator>
  <dc:description/>
  <dc:language>en-US</dc:language>
  <cp:lastModifiedBy>Qaisar Nazir</cp:lastModifiedBy>
  <dcterms:modified xsi:type="dcterms:W3CDTF">2002-12-09T06:13:00Z</dcterms:modified>
  <cp:revision>2</cp:revision>
  <dc:subject/>
  <dc:title>  </dc:title>
</cp:coreProperties>
</file>