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42"/>
        <w:gridCol w:w="3514"/>
      </w:tblGrid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5270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. Mirzoev, 1938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December 5</w:t>
            </w:r>
            <w:r>
              <w:rPr>
                <w:color w:val="000000"/>
              </w:rPr>
              <w:br/>
              <w:t>(Lithography, 89x60 cm., inv.nr. BG E11/93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giant Stalin amid Azerbaijani peoples celebrating the anniversary of the introduction of the new constitution of the Soviet Union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31:00Z</dcterms:created>
  <dc:creator>Qaisar Nazir</dc:creator>
  <dc:description/>
  <dc:language>en-US</dc:language>
  <cp:lastModifiedBy>Qaisar Nazir</cp:lastModifiedBy>
  <dcterms:modified xsi:type="dcterms:W3CDTF">2002-12-09T06:12:00Z</dcterms:modified>
  <cp:revision>2</cp:revision>
  <dc:subject/>
  <dc:title>  </dc:title>
</cp:coreProperties>
</file>