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42"/>
        <w:gridCol w:w="3544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3365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ors, 1936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We will change the Soviet Republic of Azerbaijan into a republic of abundant literacy</w:t>
            </w:r>
            <w:r>
              <w:rPr>
                <w:color w:val="000000"/>
              </w:rPr>
              <w:br/>
              <w:t>Publisher: Izo-Azernesr, Baku</w:t>
              <w:br/>
              <w:t>(Lithography, 95x65 cm., inv.nr. BG E11/92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aign against illiteracy in Azerbaijan. In the background the two natural resources of the region: oil and cotton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29:00Z</dcterms:created>
  <dc:creator>Qaisar Nazir</dc:creator>
  <dc:description/>
  <dc:language>en-US</dc:language>
  <cp:lastModifiedBy>Qaisar Nazir</cp:lastModifiedBy>
  <dcterms:modified xsi:type="dcterms:W3CDTF">2002-12-09T06:12:00Z</dcterms:modified>
  <cp:revision>2</cp:revision>
  <dc:subject/>
  <dc:title>  </dc:title>
</cp:coreProperties>
</file>