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242"/>
        <w:gridCol w:w="1880"/>
      </w:tblGrid>
      <w:tr>
        <w:trPr/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0" cy="2828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vyalov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Konstantin Vyalov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32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Let's consolidate the victory of socialism in the USSR! Let's technically reconstruct the country's economy!</w:t>
            </w:r>
            <w:r>
              <w:rPr>
                <w:color w:val="000000"/>
              </w:rPr>
              <w:br/>
              <w:t>Publisher: Ogiz-Izogiz, Moscow/Leningrad</w:t>
              <w:br/>
              <w:t>(Lithography, 90x120 cm., inv.nr. BG L3/2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alized workers and idyllic scenes from agriculture and industry: the influence of socialist realism is evident. The overall composition however owes much to the constructivist photomontages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24:00Z</dcterms:created>
  <dc:creator>Qaisar Nazir</dc:creator>
  <dc:description/>
  <dc:language>en-US</dc:language>
  <cp:lastModifiedBy>Qaisar Nazir</cp:lastModifiedBy>
  <dcterms:modified xsi:type="dcterms:W3CDTF">2002-12-09T06:11:00Z</dcterms:modified>
  <cp:revision>2</cp:revision>
  <dc:subject/>
  <dc:title>  </dc:title>
</cp:coreProperties>
</file>