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42"/>
        <w:gridCol w:w="3454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90800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garkov and Lyubimov, 1931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For the society's food supply - bolshevist tempo and high quality</w:t>
            </w:r>
            <w:r>
              <w:rPr>
                <w:color w:val="000000"/>
              </w:rPr>
              <w:br/>
              <w:t>Publisher: Ogiz-Izogiz, Moscow/Leningrad</w:t>
              <w:br/>
              <w:t>(Lithography, 104.5x71 cm., inv.nr. BG E5/587, coll. Ros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quality of food and service in communal eating houses and canteens is denounced in this unusually explicit poster. Even the 'completely unacceptable sanitary conditions' in some establishments are mentioned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23:00Z</dcterms:created>
  <dc:creator>Qaisar Nazir</dc:creator>
  <dc:description/>
  <dc:language>en-US</dc:language>
  <cp:lastModifiedBy>Qaisar Nazir</cp:lastModifiedBy>
  <dcterms:modified xsi:type="dcterms:W3CDTF">2002-12-09T06:10:00Z</dcterms:modified>
  <cp:revision>2</cp:revision>
  <dc:subject/>
  <dc:title>  </dc:title>
</cp:coreProperties>
</file>