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242"/>
        <w:gridCol w:w="2884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deni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Viktor Deni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2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Capital: I will crush Soviet Russia in my fist!!! But... it only clenches its fist in impotent anger!</w:t>
            </w:r>
            <w:r>
              <w:rPr>
                <w:color w:val="000000"/>
              </w:rPr>
              <w:br/>
              <w:t>Publisher: Zapasnaja Armija Respubliki, Kazan</w:t>
              <w:br/>
              <w:t>(Lithography, 70.5x54 cm., inv.nr. BG E11/74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red flag in the left image says 'Soviet Russia', the flags in the right image 'Soviet'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54:00Z</dcterms:created>
  <dc:creator>Qaisar Nazir</dc:creator>
  <dc:description/>
  <dc:language>en-US</dc:language>
  <cp:lastModifiedBy>Qaisar Nazir</cp:lastModifiedBy>
  <dcterms:modified xsi:type="dcterms:W3CDTF">2002-12-09T04:53:00Z</dcterms:modified>
  <cp:revision>2</cp:revision>
  <dc:subject/>
  <dc:title>  </dc:title>
</cp:coreProperties>
</file>