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42"/>
        <w:gridCol w:w="3798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717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beltran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Felix Beltrán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7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Freedom for Angela Davis</w:t>
            </w:r>
            <w:r>
              <w:rPr>
                <w:color w:val="000000"/>
              </w:rPr>
              <w:br/>
              <w:t>(Offset, 57x35 cm., inv.nr. BG D12/82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black activist Angela Davis campaigns for reforms in American justice, especially concerning racial issues. In 1970 she is arrested and imprisoned herself. Her case arouses indignation world-wide. In 1972, Angela Davis is released.</w:t>
              <w:br/>
              <w:t>The styling of this portrait, with flat colours and rounded forms, shows the influence of Pop Art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04:00Z</dcterms:created>
  <dc:creator>Qaisar Nazir</dc:creator>
  <dc:description/>
  <dc:language>en-US</dc:language>
  <cp:lastModifiedBy>Qaisar Nazir</cp:lastModifiedBy>
  <dcterms:modified xsi:type="dcterms:W3CDTF">2002-12-08T13:05:00Z</dcterms:modified>
  <cp:revision>1</cp:revision>
  <dc:subject/>
  <dc:title/>
</cp:coreProperties>
</file>