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242"/>
        <w:gridCol w:w="3859"/>
      </w:tblGrid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3362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ortocarrero, 1966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We salute the first Tricontinental Conference</w:t>
            </w:r>
            <w:r>
              <w:rPr>
                <w:color w:val="000000"/>
              </w:rPr>
              <w:br/>
              <w:t>Publisher: ICAIC</w:t>
              <w:br/>
              <w:t>(Silkscreen, 86.5x53 cm., inv.nr. BG E10/9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er for a conference on solidarity with the peoples of Africa, Asia and Latin America. As a result of this conference, OSPAAAL (Organización de Solidaridad con los Pueblos de Africa, Asia y America Latina) is founded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42:00Z</dcterms:created>
  <dc:creator>Qaisar Nazir</dc:creator>
  <dc:description/>
  <dc:language>en-US</dc:language>
  <cp:lastModifiedBy>Qaisar Nazir</cp:lastModifiedBy>
  <dcterms:modified xsi:type="dcterms:W3CDTF">2002-12-09T04:25:00Z</dcterms:modified>
  <cp:revision>2</cp:revision>
  <dc:subject/>
  <dc:title>  </dc:title>
</cp:coreProperties>
</file>