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  <w:t>SUBJECT INDEX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56"/>
          <w:szCs w:val="56"/>
        </w:rPr>
        <w:t xml:space="preserve">SPARTACIST   </w:t>
      </w:r>
      <w:r>
        <w:rPr>
          <w:rFonts w:cs="Arial" w:ascii="Arial" w:hAnsi="Arial"/>
          <w:sz w:val="56"/>
          <w:szCs w:val="56"/>
        </w:rPr>
        <w:t>Winter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3-94 to Spring 1998   (Issues Nos. 49-50 to 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Index created March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volume contains the issues of </w:t>
      </w:r>
      <w:r>
        <w:rPr>
          <w:i/>
          <w:iCs/>
        </w:rPr>
        <w:t xml:space="preserve">Spartacist </w:t>
      </w:r>
      <w:r>
        <w:rPr/>
        <w:t xml:space="preserve">(English edition) published from Winter 1993-94 (No. 49-50) through Spring 1998 (No. 54). During the period covered </w:t>
      </w:r>
      <w:r>
        <w:rPr>
          <w:i/>
          <w:iCs/>
        </w:rPr>
        <w:t>Spartacist</w:t>
      </w:r>
    </w:p>
    <w:p>
      <w:pPr>
        <w:pStyle w:val="Normal"/>
        <w:autoSpaceDE w:val="false"/>
        <w:rPr/>
      </w:pPr>
      <w:r>
        <w:rPr>
          <w:rFonts w:eastAsia="HiddenHorzOCR;MS Mincho" w:cs="HiddenHorzOCR;MS Mincho" w:ascii="HiddenHorzOCR;MS Mincho" w:hAnsi="HiddenHorzOCR;MS Mincho"/>
        </w:rPr>
        <w:t xml:space="preserve">was </w:t>
      </w:r>
      <w:r>
        <w:rPr/>
        <w:t xml:space="preserve">published by the International Executive Committee of the International Communist League (Fourth Internationalist). </w:t>
      </w:r>
      <w:r>
        <w:rPr>
          <w:i/>
          <w:iCs/>
        </w:rPr>
        <w:t xml:space="preserve">Spartacist </w:t>
      </w:r>
      <w:r>
        <w:rPr/>
        <w:t>is the theoretical organ of the International</w:t>
      </w:r>
    </w:p>
    <w:p>
      <w:pPr>
        <w:pStyle w:val="Normal"/>
        <w:autoSpaceDE w:val="false"/>
        <w:rPr/>
      </w:pPr>
      <w:r>
        <w:rPr/>
        <w:t>Communist League (Fourth Internationalist), which is published in English, French, German and Spanis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volume also contains three pamphlets published during this time period. The materials in these pamphlets could well have been published in </w:t>
      </w:r>
      <w:r>
        <w:rPr>
          <w:i/>
          <w:iCs/>
        </w:rPr>
        <w:t xml:space="preserve">Spartacist  </w:t>
      </w:r>
      <w:r>
        <w:rPr/>
        <w:t xml:space="preserve">but were produced as pamphlets due to their concentration on a particular subject. </w:t>
      </w:r>
    </w:p>
    <w:p>
      <w:pPr>
        <w:pStyle w:val="Normal"/>
        <w:autoSpaceDE w:val="false"/>
        <w:rPr/>
      </w:pPr>
      <w:r>
        <w:rPr/>
        <w:t xml:space="preserve">They are </w:t>
      </w:r>
      <w:r>
        <w:rPr>
          <w:i/>
          <w:iCs/>
        </w:rPr>
        <w:t xml:space="preserve">Militant  Labour's Touching Faith in the Capitalist State, </w:t>
      </w:r>
      <w:r>
        <w:rPr/>
        <w:t>August 1994, published by the Spartacist League/Britain, and two International Communist League</w:t>
      </w:r>
    </w:p>
    <w:p>
      <w:pPr>
        <w:pStyle w:val="Normal"/>
        <w:autoSpaceDE w:val="false"/>
        <w:rPr/>
      </w:pPr>
      <w:r>
        <w:rPr/>
        <w:t xml:space="preserve">(pamphlets, </w:t>
      </w:r>
      <w:r>
        <w:rPr>
          <w:i/>
          <w:iCs/>
        </w:rPr>
        <w:t xml:space="preserve">The International Bolshevik Tendency-What Is It? </w:t>
      </w:r>
      <w:r>
        <w:rPr/>
        <w:t xml:space="preserve">August 1995 and </w:t>
      </w:r>
      <w:r>
        <w:rPr>
          <w:i/>
          <w:iCs/>
        </w:rPr>
        <w:t xml:space="preserve">The Fight for a Revolutionary Vanguard Party: Polemics on the South African Left, </w:t>
      </w:r>
      <w:r>
        <w:rPr/>
        <w:t xml:space="preserve">April 1997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les that deal with the aftermath of the collapse of Stalinism in the countries of East Europe and the counterrevolutionary destruction of the Soviet Union are listed under Post-Soviet World, USec and International Communist Leagu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rticles that deal with historical aspects of the Marxist movement are listed under History of the Marxist Movement, Jewish Question and Ukraine; reprints of historical interest are listed under Archives of Marxism. Articles that deal with the theoretical aspects of the Soviet Union and its Stalinist degeneration are listed under Russian</w:t>
      </w:r>
    </w:p>
    <w:p>
      <w:pPr>
        <w:pStyle w:val="Normal"/>
        <w:autoSpaceDE w:val="false"/>
        <w:rPr/>
      </w:pPr>
      <w:r>
        <w:rPr/>
        <w:t>Ques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ginning with the last issue of this volume, </w:t>
      </w:r>
      <w:r>
        <w:rPr>
          <w:i/>
          <w:iCs/>
        </w:rPr>
        <w:t xml:space="preserve">Spartacist </w:t>
      </w:r>
      <w:r>
        <w:rPr/>
        <w:t xml:space="preserve">has published appropriate articles under the </w:t>
      </w:r>
      <w:r>
        <w:rPr>
          <w:i/>
          <w:iCs/>
        </w:rPr>
        <w:t xml:space="preserve">Women and Revolution </w:t>
      </w:r>
      <w:r>
        <w:rPr/>
        <w:t xml:space="preserve">masthead. </w:t>
      </w:r>
      <w:r>
        <w:rPr>
          <w:i/>
          <w:iCs/>
        </w:rPr>
        <w:t xml:space="preserve">W&amp;R </w:t>
      </w:r>
      <w:r>
        <w:rPr/>
        <w:t xml:space="preserve">had acquired an international readership during the years it was published as a separate journal by the Spartacist League/U </w:t>
      </w:r>
      <w:r>
        <w:rPr>
          <w:i/>
          <w:iCs/>
        </w:rPr>
        <w:t xml:space="preserve">.S. </w:t>
      </w:r>
      <w:r>
        <w:rPr/>
        <w:t>from 1973 until publication was suspended in 1997 for lack of resources.</w:t>
      </w:r>
    </w:p>
    <w:p>
      <w:pPr>
        <w:pStyle w:val="Normal"/>
        <w:autoSpaceDE w:val="false"/>
        <w:rPr/>
      </w:pPr>
      <w:r>
        <w:rPr/>
        <w:t>For ease of retrieval, all articles are cross-referenced and pamphlet contents have been categorized by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DE TO THE SUBJECT INDEX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he fullest listing is by SUBJECT. Subject headings are arranged alphabetically. Entries are listed under subject heads chronological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he numbers following each entry headline give the issue number, date and page number(s) for tlJe article. Thu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omen and Permanent Revolution in South Africa (W&amp;R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. 54, Spring 1998 (48, 41-46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ns the title of the article, Issue No. 54, beginning on page 48 and continuing on pages 41 through 46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No entry is listed twice; see cross-references for guidance in locating the subject head for particular articles. Cross-references are of two types:  those following the word ·see" deal centrally with the subject head; those following th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ords ‘-see also' are related articles. Subject heads in cross-references are separated by a semicolon. Thu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tional Question-See International Communist League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Quebec; South Africa; Ukra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ns that articles that deal with the national question can be found by going to the subject heads INTERNATIONAL COMMUNIST LEAGUE; QUEBEC; SOUTH AFRICA and UKRA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An asterisk </w:t>
      </w:r>
      <w:r>
        <w:rPr/>
        <w:t xml:space="preserve">(*) </w:t>
      </w:r>
      <w:r>
        <w:rPr>
          <w:rFonts w:cs="Arial" w:ascii="Arial" w:hAnsi="Arial"/>
        </w:rPr>
        <w:t>after the page location of an entry indicates that a correction follow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Individuals mentioned in articles are usually not listed separately unless the article is primarily about the given pers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ries relating to specific countries are listed mainly under national headings, occasionally under regional ones, as appropriate. Articles that particularly concern political organizations, national or international, are listed under thei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zational nam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Abbreviations used in entries ar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:       Correcti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:       Letter R: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&amp;R: </w:t>
      </w:r>
      <w:r>
        <w:rPr>
          <w:rFonts w:cs="Arial" w:ascii="Arial" w:hAnsi="Arial"/>
          <w:i/>
          <w:iCs/>
        </w:rPr>
        <w:t xml:space="preserve">Women and Revolution </w:t>
      </w:r>
      <w:r>
        <w:rPr>
          <w:rFonts w:cs="Arial" w:ascii="Arial" w:hAnsi="Arial"/>
        </w:rPr>
        <w:t>art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ABU-JAMAL, MUMI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Free Mumia Abu-Jamall Abolish the Racist DeathPenaltyl, No. 54, Spring 1998 (1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rican National Congress-See South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CHIVES OF MARXIS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Letter to South African Revolutionaries by Leon Trotsky, 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</w:t>
      </w:r>
      <w:r>
        <w:rPr>
          <w:i/>
          <w:iCs/>
        </w:rPr>
        <w:t xml:space="preserve">The Fight for </w:t>
      </w:r>
      <w:r>
        <w:rPr/>
        <w:t xml:space="preserve">a </w:t>
      </w:r>
      <w:r>
        <w:rPr>
          <w:i/>
          <w:iCs/>
        </w:rPr>
        <w:t>Revolutionary Party: Polemics on the South African Left,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/>
        <w:t>April 1997 (7-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Bulletin in Defense of Marxism-See </w:t>
      </w:r>
      <w:r>
        <w:rPr/>
        <w:t>Black Ques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LACK QUESTION-See also Abu-Jamal, Mumia; International Communist League; Spartacist League/U.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n Defense of Revolutionary Integrationism, No. 49-50, Winter 1993-94 (56, 46-5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lick, Robin-See Russian Ques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-See International Communist Leag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ITAIN-See also Committee for a Workers' Internatio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</w:t>
      </w:r>
      <w:r>
        <w:rPr/>
        <w:t xml:space="preserve">For Trade Union/Minority Mobilisations to Stop the Fascistsl (reprint from </w:t>
      </w:r>
      <w:r>
        <w:rPr>
          <w:i/>
          <w:iCs/>
        </w:rPr>
        <w:t xml:space="preserve">Women and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Revolution </w:t>
      </w:r>
      <w:r>
        <w:rPr/>
        <w:t xml:space="preserve">No. 43), </w:t>
      </w:r>
      <w:r>
        <w:rPr>
          <w:i/>
          <w:iCs/>
        </w:rPr>
        <w:t>Militant Labour's Touching Faith in theCapitalist State,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/>
        <w:t>August 1994 (3-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Drive the Fascists Off the Streets! (Spartacist League/Britain leaflet), </w:t>
      </w:r>
      <w:r>
        <w:rPr>
          <w:i/>
          <w:iCs/>
        </w:rPr>
        <w:t xml:space="preserve">Militant Labour's 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Touching Faith in the Capitalist State, </w:t>
      </w:r>
      <w:r>
        <w:rPr/>
        <w:t>August 1994 (6-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nada-See Quebe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China on the Brink: Workers Political Revolution or Capitalist Enslavement?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o. 53, Summer 1997 (2-20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The Origins of Chinese Trotskyism, No. 53, Summer 1997 (21-3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ITTEE FOR A WORKERS' INTERNATIONAL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</w:t>
      </w:r>
      <w:r>
        <w:rPr/>
        <w:t xml:space="preserve">Introductory Note to </w:t>
      </w:r>
      <w:r>
        <w:rPr>
          <w:i/>
          <w:iCs/>
        </w:rPr>
        <w:t>Militant Labour's Touching Faith in the Capitalist State,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/>
        <w:t>August 1994 (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</w:t>
      </w:r>
      <w:r>
        <w:rPr/>
        <w:t xml:space="preserve">Militant, SWP and the Cops, </w:t>
      </w:r>
      <w:r>
        <w:rPr>
          <w:i/>
          <w:iCs/>
        </w:rPr>
        <w:t xml:space="preserve">Militant Labour's Touching Faith in the Capitalist State,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/>
        <w:t>August 1994 (10-1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The International and the Stat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(reprint from Gauche Revolutionnaire/Jeunesses Communistes Revolutionnaires   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    </w:t>
      </w:r>
      <w:r>
        <w:rPr/>
        <w:t xml:space="preserve">pamphlet), </w:t>
      </w:r>
      <w:r>
        <w:rPr>
          <w:i/>
          <w:iCs/>
        </w:rPr>
        <w:t>Militant Labour's Touching Faith in the Capitalist State,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</w:t>
      </w:r>
      <w:r>
        <w:rPr/>
        <w:t>August 1994 (12-1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litant labour's Touching Faith in the Capitalist State (ICL reply to The International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</w:t>
      </w:r>
      <w:r>
        <w:rPr/>
        <w:t xml:space="preserve">and the State), </w:t>
      </w:r>
      <w:r>
        <w:rPr>
          <w:i/>
          <w:iCs/>
        </w:rPr>
        <w:t xml:space="preserve">Militant Labour's Touching Faith in the Capitalist State,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</w:t>
      </w:r>
      <w:r>
        <w:rPr/>
        <w:t>August 1994 (20-3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rades for a Workers Government-See South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gress of South African Trade Unions-See South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uba-See Healyls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scism-See Committee for a Workers' International. See also Spartacist League/U.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anca-See Committee for a Workers' Internatio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aser, Richard S.-See Black Ques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auche Revolutionnaire/Jeunesses Communistes Revolutionnaires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See Committee for a Workers' Internatio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rmany-See Left Organiz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ALYIS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hlfarth: Who Is This Road Kill?, No. 52, Autumn 1995 (24-3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ISTORY OF THE MARXIST MOVEMENT-And see China; International Communist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League; Jewish Question; Ukraine. See also Black Ques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Key Trotsky Works Published in Russian for the First TIme (R) (Prometheus Research  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 </w:t>
      </w:r>
      <w:r>
        <w:rPr/>
        <w:t xml:space="preserve">Library publication in Russian of Trotsky's </w:t>
      </w:r>
      <w:r>
        <w:rPr>
          <w:i/>
          <w:iCs/>
        </w:rPr>
        <w:t>The Communist International After Lenin),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</w:t>
      </w:r>
      <w:r>
        <w:rPr/>
        <w:t>No. 49-50, Winter 1993-94 (3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riginal Documents Published from Soviet Archives: Trotsky's Fight Against Stalinist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etrayal of Bolshevik Revolution, No. 53, Summer 1997 (36-4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n the Origins and Development of Leninist Organizational Practices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No. 54, Spring 1998 (24-3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ng Kong-See Chi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NATIONAL BOLSHEVIK TENDENCY</w:t>
      </w:r>
    </w:p>
    <w:p>
      <w:pPr>
        <w:pStyle w:val="Normal"/>
        <w:autoSpaceDE w:val="false"/>
        <w:rPr/>
      </w:pPr>
      <w:r>
        <w:rPr>
          <w:i/>
          <w:iCs/>
        </w:rPr>
        <w:t xml:space="preserve">The International BolShevik Tendency-What Is It?, </w:t>
      </w:r>
      <w:r>
        <w:rPr/>
        <w:t>August 199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NATIONAL COMMUNIST LEAGUE-See also Committee for a Workers'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nternation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istory of the Marxist Movement; South Africa; Spartaclst League/U.S.; United Secretari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claration of Fraternal Relations Between luta Metalurgica (Brazil) and the International Communist League, No. 52, Autumn 1995 (43-47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Third International Conference of the ICL, No. 54, Spring 1998 (2-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eclaration of Principles and Some Elements of Program, No. 54, Spring 199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World Socialist Revolution and the International Communist league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Fourth Internationalist) (9)</w:t>
      </w:r>
    </w:p>
    <w:p>
      <w:pPr>
        <w:pStyle w:val="Normal"/>
        <w:autoSpaceDE w:val="false"/>
        <w:rPr/>
      </w:pPr>
      <w:r>
        <w:rPr/>
        <w:t>2. The Crisis of Proletarian leadership (9-10)</w:t>
      </w:r>
    </w:p>
    <w:p>
      <w:pPr>
        <w:pStyle w:val="Normal"/>
        <w:autoSpaceDE w:val="false"/>
        <w:rPr/>
      </w:pPr>
      <w:r>
        <w:rPr/>
        <w:t>3. We Are the Party of the Russian Revolution (10-14)</w:t>
      </w:r>
    </w:p>
    <w:p>
      <w:pPr>
        <w:pStyle w:val="Normal"/>
        <w:autoSpaceDE w:val="false"/>
        <w:rPr/>
      </w:pPr>
      <w:r>
        <w:rPr/>
        <w:t>4. The Theoretical and Historical Roots of the International Communist league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Fourth Internationalist) (14-16)</w:t>
      </w:r>
    </w:p>
    <w:p>
      <w:pPr>
        <w:pStyle w:val="Normal"/>
        <w:autoSpaceDE w:val="false"/>
        <w:rPr/>
      </w:pPr>
      <w:r>
        <w:rPr/>
        <w:t>5. The International Character of the Socialist Revolution (16-17)</w:t>
      </w:r>
    </w:p>
    <w:p>
      <w:pPr>
        <w:pStyle w:val="Normal"/>
        <w:autoSpaceDE w:val="false"/>
        <w:rPr/>
      </w:pPr>
      <w:r>
        <w:rPr/>
        <w:t>6. The Vanguard Role of the Working Class in the Defense of All the Oppressed (17-18)</w:t>
      </w:r>
    </w:p>
    <w:p>
      <w:pPr>
        <w:pStyle w:val="Normal"/>
        <w:autoSpaceDE w:val="false"/>
        <w:rPr/>
      </w:pPr>
      <w:r>
        <w:rPr/>
        <w:t>7. The Bourgeois Basis of Revisionism (18-19)</w:t>
      </w:r>
    </w:p>
    <w:p>
      <w:pPr>
        <w:pStyle w:val="Normal"/>
        <w:autoSpaceDE w:val="false"/>
        <w:rPr/>
      </w:pPr>
      <w:r>
        <w:rPr/>
        <w:t xml:space="preserve">8. The Struggle Against Imperialist War </w:t>
      </w:r>
      <w:r>
        <w:rPr>
          <w:rFonts w:eastAsia="HiddenHorzOCR;MS Mincho"/>
        </w:rPr>
        <w:t>(19-20)</w:t>
      </w:r>
    </w:p>
    <w:p>
      <w:pPr>
        <w:pStyle w:val="Normal"/>
        <w:autoSpaceDE w:val="false"/>
        <w:rPr/>
      </w:pPr>
      <w:r>
        <w:rPr/>
        <w:t>9. The National Question and the Right of All Nations to Self-Determination (20)</w:t>
      </w:r>
    </w:p>
    <w:p>
      <w:pPr>
        <w:pStyle w:val="Normal"/>
        <w:autoSpaceDE w:val="false"/>
        <w:rPr/>
      </w:pPr>
      <w:r>
        <w:rPr/>
        <w:t>10. Colonial Revolution, Permanent Revolution and the "Guerrilla Road" (20-21) .</w:t>
      </w:r>
    </w:p>
    <w:p>
      <w:pPr>
        <w:pStyle w:val="Normal"/>
        <w:autoSpaceDE w:val="false"/>
        <w:rPr/>
      </w:pPr>
      <w:r>
        <w:rPr/>
        <w:t>11. The Popular Front: Not a Tactic But the . Greatest Crime (21-22)</w:t>
      </w:r>
    </w:p>
    <w:p>
      <w:pPr>
        <w:pStyle w:val="Normal"/>
        <w:autoSpaceDE w:val="false"/>
        <w:rPr/>
      </w:pPr>
      <w:r>
        <w:rPr/>
        <w:t>12. The Revolutionary Party: Its Program, Organization, and Discipline (22)</w:t>
      </w:r>
    </w:p>
    <w:p>
      <w:pPr>
        <w:pStyle w:val="Normal"/>
        <w:autoSpaceDE w:val="false"/>
        <w:rPr/>
      </w:pPr>
      <w:r>
        <w:rPr/>
        <w:t>13. We Will Intervene to Change History! (22-2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rganizational Rules and Guidelines, No. 54, Spring 1998 (31-40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rael-See Jewish Ques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EWISH QUES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viet Jews and the Struggle for Communism: Revolution, Counterrevolution and th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Jewish Question, No. 49-50, Winter 1993-94 (18-3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bor-See Spartacist League/U.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ague for the Revolutionary Party-See South </w:t>
      </w:r>
      <w:r>
        <w:rPr>
          <w:rFonts w:eastAsia="HiddenHorzOCR;MS Mincho"/>
        </w:rPr>
        <w:t>Africa -</w:t>
      </w:r>
      <w:r>
        <w:rPr/>
        <w:t>LEFT ORGANIZATIONS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-And see Committee for a Workers' International; Healyism; South Africa; Ukraine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nited Secretariat. See also International Communist League; Spartacist League/U.S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Revolutionary Regroupment or Centrist Alchemy?, No. 53, Summer 1997 (56, 46-5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on, Abram-See Jewish Ques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nin, V.I.-See History of the Marxist Movement; Jewish Ques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ninist-Trotskyist Tendency-See Left Organiz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aison Committee of Militants for a Revolutionary Communist International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See Left Organiz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gue Trotskyste de France-See International Communist League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ee also Committee for a Workers' Internatio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gan, Bill-See International Bolshevik Tenden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ta Metalurgica-See International Communist Leag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del, Ernest-See Obituaries; United Secretari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oism-See Chi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xico-See Post-Soviet Worl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litant Labour-See Committee for a Workers' Internationa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ational Question-See International Communist League; Quebec; South Africa; Ukrai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ive Peoples-See Quebec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New Unity Movement-See South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geria-See South Africa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OBITUARI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rnest Mandel 1923-1995, No. 52, Autumn 1995 (2-8)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rnest Mandel 1923-1995 (C). No. 53, Summer 1997 (3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rganization Question-See History of the Marxist Movement;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International Communist Leag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manent Revolution-See China; History of the Marxist Movement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nternational Communist League; South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T-SOVIET WORLD-See also International Communist League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partacist League/U.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umblings in the "New World Disorder", No. 49-50, Winter 1993-94 (4-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metheus Research Library-See History of the Marxist Movement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See also Spartacist League/U.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BEC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ndependence for Quebec!, No. 52, Autumn 1995 (56, 48-50, 52-54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Quebec Native Peoples Caught in Nationalist Crossfire, No. 52, Autumn 1995 (5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USSIAN QUESTION-See also History of the Marxist Movement; South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in Blick: Menshevik Dementia (L), No. 49-50, Winter 1993-94 (2-3, 39-4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cialist Workers Party-See Healyis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UTH AFRICA-And see Archives of Marxism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ee also Committee for a Workers' Internatio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Introduction to </w:t>
      </w:r>
      <w:r>
        <w:rPr>
          <w:i/>
          <w:iCs/>
        </w:rPr>
        <w:t xml:space="preserve">Polemics on the South African Left, </w:t>
      </w:r>
      <w:r>
        <w:rPr/>
        <w:t>April 1997 (3-6)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</w:t>
      </w:r>
      <w:r>
        <w:rPr/>
        <w:t xml:space="preserve">Letter to the New Unity Movement, </w:t>
      </w:r>
      <w:r>
        <w:rPr>
          <w:i/>
          <w:iCs/>
        </w:rPr>
        <w:t>Polemics on the South African Left,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</w:t>
      </w:r>
      <w:r>
        <w:rPr/>
        <w:t>April 1997 (10-16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Two Letters to the Workers Organisation for Socialist Action 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    </w:t>
      </w:r>
      <w:r>
        <w:rPr/>
        <w:t xml:space="preserve">[also in </w:t>
      </w:r>
      <w:r>
        <w:rPr>
          <w:i/>
          <w:iCs/>
        </w:rPr>
        <w:t xml:space="preserve">Spartacist </w:t>
      </w:r>
      <w:r>
        <w:rPr/>
        <w:t>No. 52, Autumn 1995 (33-42)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Polemics on the South African Left, </w:t>
      </w:r>
      <w:r>
        <w:rPr/>
        <w:t>April 1997 (17-23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Tailing the ANC's Neo-Apartheid Nationalism: A Reply to Some South African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Leftists, </w:t>
      </w:r>
      <w:r>
        <w:rPr>
          <w:i/>
          <w:iCs/>
        </w:rPr>
        <w:t xml:space="preserve">Polemics on the South African Left, </w:t>
      </w:r>
      <w:r>
        <w:rPr/>
        <w:t>April 1997 (24-27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Letter to the Workers International to Rebuild the Fourth International,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i/>
          <w:iCs/>
        </w:rPr>
        <w:t xml:space="preserve">Polemics on the South African Left, </w:t>
      </w:r>
      <w:r>
        <w:rPr/>
        <w:t>April 1997 (28-33)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 </w:t>
      </w:r>
      <w:r>
        <w:rPr/>
        <w:t xml:space="preserve">Greetings to WOSA Conference, </w:t>
      </w:r>
      <w:r>
        <w:rPr>
          <w:i/>
          <w:iCs/>
        </w:rPr>
        <w:t>Polemics on the South African Left,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</w:t>
      </w:r>
      <w:r>
        <w:rPr/>
        <w:t>April 1997 (34-35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Women and Permanent Revolution in South Africa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W&amp;R). No. 54, Spring 1998 (48, 41-4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uth African Communist Party-See South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viet Union-See History of the Marxist Movement; International Communist League; </w:t>
      </w:r>
    </w:p>
    <w:p>
      <w:pPr>
        <w:pStyle w:val="Normal"/>
        <w:autoSpaceDE w:val="false"/>
        <w:rPr/>
      </w:pPr>
      <w:r>
        <w:rPr/>
        <w:t>Jewish Question; Left Organizations; Russian Question; Spartacist League/U.S.; Ukrai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partacist League/Britain-See Committee for a Workers' International;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International Communist Leag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PARTACIST LEAGUE/U.S.-And see International Communist League;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United Secretariat. See also Healyls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in Resolution from the Ninth National Conference of the SL./U.S.-The Post-Soviet World: Perspectives and Tasks of the Spartacist League/U.S., No. 51, Autumn 1994</w:t>
      </w:r>
    </w:p>
    <w:p>
      <w:pPr>
        <w:pStyle w:val="Normal"/>
        <w:autoSpaceDE w:val="false"/>
        <w:rPr/>
      </w:pPr>
      <w:r>
        <w:rPr/>
        <w:t>1. U.S. in the New World Disorder (2-9)</w:t>
      </w:r>
    </w:p>
    <w:p>
      <w:pPr>
        <w:pStyle w:val="Normal"/>
        <w:autoSpaceDE w:val="false"/>
        <w:rPr/>
      </w:pPr>
      <w:r>
        <w:rPr/>
        <w:t>2. American Society and Its Increasing Discontents (9-14)</w:t>
      </w:r>
    </w:p>
    <w:p>
      <w:pPr>
        <w:pStyle w:val="Normal"/>
        <w:autoSpaceDE w:val="false"/>
        <w:rPr/>
      </w:pPr>
      <w:r>
        <w:rPr/>
        <w:t>3. Revolutionary Integrationism: The Struggle for Black Equality (14-19)</w:t>
      </w:r>
    </w:p>
    <w:p>
      <w:pPr>
        <w:pStyle w:val="Normal"/>
        <w:autoSpaceDE w:val="false"/>
        <w:rPr/>
      </w:pPr>
      <w:r>
        <w:rPr/>
        <w:t>4. The Working Class (19-22)</w:t>
      </w:r>
    </w:p>
    <w:p>
      <w:pPr>
        <w:pStyle w:val="Normal"/>
        <w:autoSpaceDE w:val="false"/>
        <w:rPr/>
      </w:pPr>
      <w:r>
        <w:rPr/>
        <w:t>5. Prospects and Problems in Youth Recruitment (22-26)</w:t>
      </w:r>
    </w:p>
    <w:p>
      <w:pPr>
        <w:pStyle w:val="Normal"/>
        <w:autoSpaceDE w:val="false"/>
        <w:rPr/>
      </w:pPr>
      <w:r>
        <w:rPr/>
        <w:t>6. Our Radical Competitors (26-29)</w:t>
      </w:r>
    </w:p>
    <w:p>
      <w:pPr>
        <w:pStyle w:val="Normal"/>
        <w:autoSpaceDE w:val="false"/>
        <w:rPr/>
      </w:pPr>
      <w:r>
        <w:rPr/>
        <w:t xml:space="preserve">7. Cold War II in Hindsight-A Look Back at the SL./U.S. Since the Eighth National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Conference (29-33)</w:t>
      </w:r>
    </w:p>
    <w:p>
      <w:pPr>
        <w:pStyle w:val="Normal"/>
        <w:autoSpaceDE w:val="false"/>
        <w:rPr/>
      </w:pPr>
      <w:r>
        <w:rPr/>
        <w:t>8. Lessons from the Springfield Labor/Black Mobilization (34-36)</w:t>
      </w:r>
    </w:p>
    <w:p>
      <w:pPr>
        <w:pStyle w:val="Normal"/>
        <w:autoSpaceDE w:val="false"/>
        <w:rPr/>
      </w:pPr>
      <w:r>
        <w:rPr/>
        <w:t>9. Party Perspectives and Problems (36-4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alinism-See China; History of the Marxist Movement; Jewish Question; Ukraine.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Trotsky, Leon-See South Africa; Ukraine.</w:t>
      </w:r>
    </w:p>
    <w:p>
      <w:pPr>
        <w:pStyle w:val="Normal"/>
        <w:autoSpaceDE w:val="false"/>
        <w:rPr/>
      </w:pPr>
      <w:r>
        <w:rPr/>
        <w:t>Trotskyism-See Archives of Marxism; China; History</w:t>
      </w:r>
    </w:p>
    <w:p>
      <w:pPr>
        <w:pStyle w:val="Normal"/>
        <w:autoSpaceDE w:val="false"/>
        <w:rPr/>
      </w:pPr>
      <w:r>
        <w:rPr/>
        <w:t>of the Marxist Movement; Jewish Question;</w:t>
      </w:r>
    </w:p>
    <w:p>
      <w:pPr>
        <w:pStyle w:val="Normal"/>
        <w:autoSpaceDE w:val="false"/>
        <w:rPr/>
      </w:pPr>
      <w:r>
        <w:rPr/>
        <w:t>Russian Question; Ukrai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KRAIN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Why They Misuse Trotsky: Fake Trotskyists on the Ukraine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o. 49-50, Winter 1993-94 (10,15-17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On Trotsky's Advocacy of an Independent Soviet Ukraine,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o. 49-50, Winter 1993-94 (11-1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ITED SECRETARIAT (USec)-And see Obituaries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ee also Black Question; Ukrai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partacist League Debates Ernest Mandel: "The Struggle for World Socialist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Revolution", No. 52, Autumn 1995 (9-2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ited States-See Black Question; Spartacist League/U.S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Wohlforth, Tim-See Healyis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man Question-See South Africa; Spartacist League/U.S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Workers International League-See Left Organizations; South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kers International to Rebuild the Fourth International-See South Africa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Workers Organisation for Socialist Action/Workers List Party-See South Afr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kers Power-See Ukrai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orld War II-See Jewis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4:00Z</dcterms:created>
  <dc:creator>Martin Goodman</dc:creator>
  <dc:description/>
  <cp:keywords/>
  <dc:language>en-US</dc:language>
  <cp:lastModifiedBy>Martin Goodman</cp:lastModifiedBy>
  <dcterms:modified xsi:type="dcterms:W3CDTF">2010-09-17T07:21:00Z</dcterms:modified>
  <cp:revision>3</cp:revision>
  <dc:subject/>
  <dc:title>SUBJECT INDEX</dc:title>
</cp:coreProperties>
</file>