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 FOR:Revolutionary Communist Youth NEWSLETTER  Numbers 9 – 18 + one supp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9</w:t>
        <w:tab/>
        <w:tab/>
        <w:tab/>
        <w:tab/>
        <w:tab/>
        <w:tab/>
        <w:tab/>
        <w:tab/>
        <w:t>October-November 19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Wake of Economic Crisis: REVOLUTIONARY COMMUNIST YOUTH FORMED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Growth if the RM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xon’s War on the Working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World War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TH, CLASS, AND PA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th and the Working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th Radicalism—What Dire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th and the Revolutionary Pa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partacist Lea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ation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risis of Leade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Conference Greeting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w Zealand S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i-Stalinism Study Grou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us and the Labor Committee: CRACKPOT SOCIAL-DEMOC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us-Self-Proclaimed G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Marcusite “United Fron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Socialist Reconstructio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us on Economics [cartoo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trike Support Coal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acks and Women: “Dog Liberation”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STRUGGLE SHARPENS—PL-SDS PAR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for the Economic Cri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a Revolutionary Socialist SD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0</w:t>
        <w:tab/>
        <w:tab/>
        <w:tab/>
        <w:tab/>
        <w:tab/>
        <w:tab/>
        <w:tab/>
        <w:t xml:space="preserve"> January- February 19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TH OF NEW-CAPIT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-War Capitalist Boo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ilitary Spending - Salvation or Burd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“Permanent Arms Econom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productive Labor in Marxist Econom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e Expenditures and the Rate of Prof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ers League Youth Vangardism: FAKE YOUTH 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th Mani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L Youth “Program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 Questions for the 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n’t Be Fooled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out to Class Collaboration: PL’S RIGHT 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 Sunk in its Theoretical Sw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’s Turn to the Peasa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cism—Aid to Revolu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 Repudiates Le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1</w:t>
        <w:tab/>
        <w:tab/>
        <w:tab/>
        <w:tab/>
        <w:tab/>
        <w:tab/>
        <w:tab/>
        <w:tab/>
        <w:t>March - April 19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ND ANGELA DAVIS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ght Racial Oppressi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o Will Be Nex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wish DefenseLeague: JEWS AND AMERICAN FASCIS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JDL—Part of the “Worldwide Radicalization of Youth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ght-Wing Zionism and Left-Wing Ethnic Milit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ocial Basis of Jewish Re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ws and American Fasc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cism from the Back of the Bu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Socialists: Middle of the Sw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e IS a Bureaucratic Colle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ilding the Pop Fr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row Out the Bourgeoisi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o the Swamp A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ding from the Vietnamese Re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onstruct the Fourth Internationa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umber 12</w:t>
        <w:tab/>
        <w:tab/>
        <w:tab/>
        <w:tab/>
        <w:tab/>
        <w:tab/>
        <w:tab/>
        <w:tab/>
        <w:t xml:space="preserve">   May – June 19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TORY TO THE VIETNAMESE REVOLUTION!  The WAR and the CLASS STRUGG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l Indochina Must Go Communis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S National Convention: SDS DESTROYED BY LIBERALIS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orkshops and More Worksho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 Conciliates Black National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DS Reform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Students Could Have Stopped Hitl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DS Chooses Liber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wn With Liberalism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We Le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 “Leads” SDS ROAD TO REFORM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DS: Social-Democratic Ro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r-Student All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hort but Dull Life of the CW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War Upsurge Bypasses SD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oth Get Thrown Out of NP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DL and CCNY Administration Unite Against Divided Le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3</w:t>
        <w:tab/>
        <w:tab/>
        <w:tab/>
        <w:tab/>
        <w:tab/>
        <w:tab/>
        <w:t xml:space="preserve">     August – September  19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TRIKES AND THE WORKING 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ance 1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LETARIAN MILITARY POLIC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non “Telescopes”  the Task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formism Cannot Live Today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tsky on the PMP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rs Control of the Army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Independent Arming of the Working Clas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/SDS SEEKS BOURGEOIS AL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TRIKES: Opportunists in Liberal Bl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OF BETRAYAL: YWLL C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umber 14</w:t>
        <w:tab/>
        <w:tab/>
        <w:tab/>
        <w:tab/>
        <w:tab/>
        <w:tab/>
        <w:t xml:space="preserve">     October – November  19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Govern and the New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oc of 5!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Small and Vacillating” Rif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ft Moves Righ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teps Forward, Another 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ami, McGovern and Mindless Activ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Political Working Class” for McGov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Middle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ng Socialist Alliance: Reformism on the Ro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Mass Action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inist Youth-Party Re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rs’ Democ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ressionism and “Consistency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s There a Way Forward fpr the YS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P Resignation Letter and Intention to Fuse with the S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uble for the Bureaucracy: Student Opposition in Yugoslav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Yugoslav Left and the Fourth Interna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ist Op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itical Revol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/RCY Fusion Projec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5</w:t>
        <w:tab/>
        <w:tab/>
        <w:tab/>
        <w:tab/>
        <w:tab/>
        <w:t xml:space="preserve">      December 1972 -- January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National Conference --- Revolutionary Regroupment Continu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om Maoism and the New Left to Trotsky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x, Not Marc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MC Rejects IS and 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ilding a Communist Youth Mov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Victory in Bay Area CCSF Administration Backs D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s: Correspondence between J.-P.M. (France) and James Robertson, SL/US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P/YSA Educational Conference: Reform, No Revolu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liamentary “Socialist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rman Thomas Lives – In the SW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L/YS Labor Party-Youth Conferences: EMPTY FRA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hlforth Learns from the Bureauc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CLC Flops in Sou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ter the Mao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Exit N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oists Fail to Exclude SL/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CLC Adjourns Conference Ea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6</w:t>
        <w:tab/>
        <w:tab/>
        <w:tab/>
        <w:tab/>
        <w:tab/>
        <w:tab/>
        <w:t xml:space="preserve">    </w:t>
        <w:tab/>
        <w:tab/>
        <w:t xml:space="preserve">               April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ase Fire Settles Nothing: For A Communist Indochin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War Must Go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viet Desires—Soviet 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inese Role No B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rth Vietnam: Pawn Captured By Its Past Betray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story Catches U.S. Opportunist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Can’t See the Class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L: Stalinophobia and Opportun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WP Flip-Flop and Flop A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wo Duties for U.S. Revolution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6   (continued)</w:t>
        <w:tab/>
        <w:tab/>
        <w:tab/>
        <w:tab/>
        <w:tab/>
        <w:tab/>
        <w:t xml:space="preserve">               April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Defends Israeli Left: Repulses Zionist Att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e Internationalism of U.S.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ionist Hooligans Repul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CY Continues Defense of Israeli Le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pen Letter to the SWP/Y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me Duck in Turbulent Waters”  CP’s “LEFT TURN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ft Turn and “Political Independence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in on “Two –Class Parties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WLL Pressures the CP for Greater Union Militanc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Line Drawn Except…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Materialist Approach to Racial Oppres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ocialism in One Country” and Class Collabor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Economy and World Revol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n, Browder, Foster, Hall and Their “Differences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tskyism and the Transitional Progr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urpers of the Trotskyist Ban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 Can’t See the Class L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sts vs. “Socialist/Feminists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uffalo Feminists Attack Communi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icago Conference Pushes “New” Feminist Strateg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“Apolitical” Feminists Attack Commun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yde Park Conference Attempts to Bolster Feminist “Theo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Leninist Vanguard Pa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d Skeleton Dressed in “New” Clothing—Once Agai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itional Program Need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Fights Ban at LSU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nthers, Others Aid 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Red” M-L (Maoist-Liberal) Coll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7</w:t>
        <w:tab/>
        <w:tab/>
        <w:tab/>
        <w:tab/>
        <w:tab/>
        <w:tab/>
        <w:t xml:space="preserve">   </w:t>
        <w:tab/>
        <w:t xml:space="preserve">             May – June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Cuts Hit Campuses – Only Workers Can Smash Phase II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mpuses Part of Capitalist Syst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Leftism Reviv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L/YS  Youth Vanguard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efense Policy for Revolutionaries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ternational Red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Policy of Social Fasc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“Social-Fascists” Become the Great Defenders of Democ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“Anti-Revisionist” Le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ial No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YSL, PL/SDS Revive Student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fend Raoul Rizik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ttuce Boycott: SDS Tail-Ends UFWOC Reformins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avez’s Rac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L/RCY Picket for Workers Democracy:WL Charges “Anti-Communis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CLC Fren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rr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7   (continued)</w:t>
        <w:tab/>
        <w:tab/>
        <w:tab/>
        <w:tab/>
        <w:tab/>
        <w:tab/>
        <w:t xml:space="preserve">   May – June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nists, Nationalists Seek to Exclude Communis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ngsterism and Use of Cops Against the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oists, YSA Join with Cops and Liber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oists Propose to Police Communists Themselv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ssons from History: Founding Conference of the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International: Resolution on the You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ise of Pablo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th Vanguardism From SWP to the W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he Capitalist Impass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Give Youth a Future—Give the World A Fu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 Struggle for a Future—The Struggle for Br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e Demand a Right to Work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Equality for Youth in Social Legislation—All Together for the Struggle!</w:t>
        <w:tab/>
        <w:tab/>
        <w:tab/>
        <w:t>We Want A Trad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e Demand Our Right to Liv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or our Brothers On the Farm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or Our Country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en the Schools and Univers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read, Books, and Civil Rights for Coolie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e Demand Our Right to Happines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 Revolutionary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SA Resig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18</w:t>
        <w:tab/>
        <w:tab/>
        <w:tab/>
        <w:tab/>
        <w:tab/>
        <w:tab/>
        <w:t xml:space="preserve">   </w:t>
        <w:tab/>
        <w:t xml:space="preserve">         July-- August 19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ons of the French Student Struggles—DOWN WITH THE BOURGEOIS ARM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udent Deferments and the Debre 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st Go Beyond Simple Rep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le of French Stalin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I Pursues Tailis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ec Youth Vanguard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emn CP-Cop Alliance and Labor Committee Hooliganis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WP Joins CP-- Calls Co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ial No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volutionary Campaign at Niles East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oists Continue Exclu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alition of Black Trade Unionists Conference Gives Lesson in Workers Democ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fend Carlos Feliciano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ERS LEAGUE’S YOUNG SOCIALISTS: Youth Vanguardism Against Leninis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at is a Leninist Youth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are the Young Socialis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CY: Born in the Struggle Against the New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S: Youth Vanguard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Y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-Recreational SL/RCY SUMMER CAM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oists Betray Filipino Struggl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rmanent Revolution and the Philipp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os Bids for U.S.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ipino Stalinists Abandon Class-Struggle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Reality of “People’s Wa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oism and Menshev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Way Forw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Supplement  RCY Newsletter:  August 19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rouble in U.Sec.  Rotten Bloc ---</w:t>
      </w:r>
      <w:r>
        <w:rPr>
          <w:rFonts w:cs="Arial" w:ascii="Arial" w:hAnsi="Arial"/>
          <w:b/>
          <w:sz w:val="22"/>
          <w:szCs w:val="22"/>
        </w:rPr>
        <w:t xml:space="preserve"> SWP SPOUTS “ORTHODOXY”, YSA EXPELS TROTSKYIS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53, 1963, 1973 – Splits and “Unit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Reunification” and Expulsion of the 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ly One Road To Proletarian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 Presented to the Executive Committee of the Upper West Side, New York local chapter of the YSA 15 July 1973 and to the Local Chapter on 18 July 19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erialist 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male and Black Op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lass Stru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visions in the U.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bloism, Majority and Minority 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The Majority is the Part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WP Alternative to Bourgeois Democrac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A: Mao, McGovern OK, But Not SL/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7:00Z</dcterms:created>
  <dc:creator> Lesley Cohen Ringley</dc:creator>
  <dc:description/>
  <cp:keywords/>
  <dc:language>en-US</dc:language>
  <cp:lastModifiedBy>Martin Goodman</cp:lastModifiedBy>
  <dcterms:modified xsi:type="dcterms:W3CDTF">2010-04-14T06:47:00Z</dcterms:modified>
  <cp:revision>2</cp:revision>
  <dc:subject/>
  <dc:title>Revolutionary Communist Youth NEWSLETTER </dc:title>
</cp:coreProperties>
</file>