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V.I. Lenin</w:t>
      </w:r>
    </w:p>
    <w:p>
      <w:pPr>
        <w:pStyle w:val="Normal"/>
        <w:rPr>
          <w:sz w:val="24"/>
          <w:u w:val="single"/>
        </w:rPr>
      </w:pPr>
      <w:r>
        <w:rPr>
          <w:sz w:val="28"/>
          <w:u w:val="single"/>
        </w:rPr>
        <w:t>Errusiako herritarrei!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ehin-behineko gorbenua uzkaldua izan da. Estatuaren boterea Batzorde Iraultzaile Militarrera igarona, zein Petrogradoko ordezkari soldadu eta langileen Sobietaren erakunde bat den eta langileriaren eta kapitaleko tropen aginduan dago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erriak borrokatu dituen eskubideak – bake demokratiko baterako berehalako proposamena, lurjabeen jabetzaren deuseztatzea, ekoizpenaren langile kontrola eta Sobietar Gobernu baten eraketa – bermatuak dau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ora langile, soldadu eta nekazarien iraultz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etrogradoko soldadu eta langile ordezkarien Batzorde Militar Iraultzail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17ko urriaren 25ean, goizeko 10et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8:44:00Z</dcterms:created>
  <dc:creator>Gorka</dc:creator>
  <dc:description/>
  <dc:language>en-US</dc:language>
  <cp:lastModifiedBy>juan</cp:lastModifiedBy>
  <dcterms:modified xsi:type="dcterms:W3CDTF">2007-01-13T18:44:00Z</dcterms:modified>
  <cp:revision>2</cp:revision>
  <dc:subject/>
  <dc:title>V</dc:title>
</cp:coreProperties>
</file>