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PÍTULO V</w:t>
      </w:r>
    </w:p>
    <w:p>
      <w:pPr>
        <w:pStyle w:val="Normal"/>
        <w:jc w:val="center"/>
        <w:rPr>
          <w:b/>
          <w:b/>
        </w:rPr>
      </w:pPr>
      <w:r>
        <w:rPr>
          <w:b/>
        </w:rPr>
      </w:r>
    </w:p>
    <w:p>
      <w:pPr>
        <w:pStyle w:val="Normal"/>
        <w:jc w:val="center"/>
        <w:rPr/>
      </w:pPr>
      <w:r>
        <w:rPr/>
      </w:r>
    </w:p>
    <w:p>
      <w:pPr>
        <w:pStyle w:val="Normal"/>
        <w:jc w:val="center"/>
        <w:rPr>
          <w:b/>
          <w:b/>
        </w:rPr>
      </w:pPr>
      <w:r>
        <w:rPr>
          <w:b/>
        </w:rPr>
        <w:t>LAS PRIMERAS FASES DEL CAPITALISMO EN LA INDUSTRIA</w:t>
      </w:r>
    </w:p>
    <w:p>
      <w:pPr>
        <w:pStyle w:val="Normal"/>
        <w:rPr>
          <w:b/>
          <w:b/>
        </w:rPr>
      </w:pPr>
      <w:r>
        <w:rPr>
          <w:b/>
        </w:rPr>
      </w:r>
    </w:p>
    <w:p>
      <w:pPr>
        <w:pStyle w:val="Normal"/>
        <w:rPr/>
      </w:pPr>
      <w:r>
        <w:rPr/>
        <w:t>Pasamos ahora de la agricultura a la industria. Nuestra misión se plantea aquí del mismo modo que al tratarse de la agricultura: debemos analizar las formas de la industria en la Rusia posterior a la Reforma, es decir, estudiar el régimen concreto de las relaciones económico-sociales en la industria transformativa y el carácter de la evolución de este régimen. Comen-zaremos por las formas más sencillas v primitivas de la industria y seguiremos su desarrollo.</w:t>
      </w:r>
    </w:p>
    <w:p>
      <w:pPr>
        <w:pStyle w:val="Normal"/>
        <w:rPr/>
      </w:pPr>
      <w:r>
        <w:rPr/>
      </w:r>
    </w:p>
    <w:p>
      <w:pPr>
        <w:pStyle w:val="Normal"/>
        <w:rPr/>
      </w:pPr>
      <w:r>
        <w:rPr/>
      </w:r>
    </w:p>
    <w:p>
      <w:pPr>
        <w:pStyle w:val="Normal"/>
        <w:jc w:val="center"/>
        <w:rPr>
          <w:b/>
          <w:b/>
        </w:rPr>
      </w:pPr>
      <w:r>
        <w:rPr>
          <w:b/>
        </w:rPr>
        <w:t>I. LA INDUSTRIA DOMESTICA Y LOS OFICIOS ARTESANOS</w:t>
      </w:r>
    </w:p>
    <w:p>
      <w:pPr>
        <w:pStyle w:val="Normal"/>
        <w:rPr>
          <w:b/>
          <w:b/>
        </w:rPr>
      </w:pPr>
      <w:r>
        <w:rPr>
          <w:b/>
        </w:rPr>
      </w:r>
    </w:p>
    <w:p>
      <w:pPr>
        <w:pStyle w:val="Normal"/>
        <w:rPr/>
      </w:pPr>
      <w:r>
        <w:rPr/>
        <w:t>Llamamos industria doméstica a la transformación de las materias primas dentro de la misma hacienda (familia campesina) que las obtiene. Las industrias domésticas consti</w:t>
        <w:softHyphen/>
        <w:t>tuyen un atributo necesario de la economía natural, cuyos restos se conservan casi siempre donde hay pequeñas ha</w:t>
        <w:softHyphen/>
        <w:t>ciendas campesinas. Es lógico por ello que en las obras rusas de economía se encuentren numerosas indicaciones relativas a esta clase de la industria (producción domés-tica de artículos de lino, cáñamo, madera, etc., para el consumo propio). Sin embargo, ahora sólo se puede advertir una difusión más o menos amplia de la industria doméstica en algunas de las zonas más lejanas; entre ellas, por ejemplo, se en</w:t>
        <w:softHyphen/>
        <w:t>contraba hasta el último tiempo Siberia. En esta forma no se da aún la industria como profesión: va indisolublemente ligada a la agricultura, formando un todo único.</w:t>
      </w:r>
    </w:p>
    <w:p>
      <w:pPr>
        <w:pStyle w:val="Normal"/>
        <w:rPr/>
      </w:pPr>
      <w:r>
        <w:rPr/>
        <w:t>357</w:t>
      </w:r>
    </w:p>
    <w:p>
      <w:pPr>
        <w:pStyle w:val="Normal"/>
        <w:rPr/>
      </w:pPr>
      <w:r>
        <w:rPr/>
      </w:r>
    </w:p>
    <w:p>
      <w:pPr>
        <w:pStyle w:val="Normal"/>
        <w:rPr/>
      </w:pPr>
      <w:r>
        <w:rPr/>
      </w:r>
    </w:p>
    <w:p>
      <w:pPr>
        <w:pStyle w:val="Normal"/>
        <w:rPr/>
      </w:pPr>
      <w:r>
        <w:rPr/>
      </w:r>
    </w:p>
    <w:p>
      <w:pPr>
        <w:pStyle w:val="Normal"/>
        <w:rPr/>
      </w:pPr>
      <w:r>
        <w:rPr/>
        <w:t>358</w:t>
      </w:r>
    </w:p>
    <w:p>
      <w:pPr>
        <w:pStyle w:val="Normal"/>
        <w:rPr/>
      </w:pPr>
      <w:r>
        <w:rPr/>
        <w:t>La primera forma de la industria, que se va apartando de la agricultura patriarcal, es la artesanía, es decir, la producción de artículos por encargo del consumidor*. El material puede en este caso pertenecer al consumidor que hace el encargo o al artesano, y el pago del trabajo a este último se efectúa en dinero o en especie (alojamiento y manutención del artesano, remuneración con parte del produc</w:t>
        <w:softHyphen/>
        <w:t>to, harina, por ejemplo, etc.). La artesanía, que forma ne</w:t>
        <w:softHyphen/>
        <w:t>cesariamente parte de la vida urbana, se halla difundida también en grado considerable en las aldeas, donde sirve de complemento a la hacienda campesina. Cierto tanto por ciento de la población rural está constituido por especialistas artesanos, que se ocupan (a veces de modo exclusivo, a veces ligados a la agricultura) en la fabricación de cuero, calzado y ropa, son herreros, tintoreros de tejidos domésticos, aprestan los paños campesinos, muelen el trigo, etc. Como consecuencia del estado en extremo insatisfactorio de nuestra estadística económica, no existen datos concretos acerca del grado de difusión de la artesanía en Rusia; hay indicaciones sueltas, relativas a esta forma de la industria, diseminadas en casi todas las descripciones de la hacienda campesina; en los estudios relativos a la llamada industria “kustar”**; se encuentran incluso en la estadística oficial de fábri</w:t>
        <w:softHyphen/>
        <w:t>cas***. Las recopilaciones estadísticas de los zemstvos destacan a veces, al registrar las industrias campesinas, el grupo espe</w:t>
        <w:noBreakHyphen/>
      </w:r>
    </w:p>
    <w:p>
      <w:pPr>
        <w:pStyle w:val="Normal"/>
        <w:rPr/>
      </w:pPr>
      <w:r>
        <w:rPr/>
      </w:r>
    </w:p>
    <w:p>
      <w:pPr>
        <w:pStyle w:val="Normal"/>
        <w:rPr/>
      </w:pPr>
      <w:r>
        <w:rPr/>
        <w:t>--------------</w:t>
      </w:r>
    </w:p>
    <w:p>
      <w:pPr>
        <w:pStyle w:val="Normal"/>
        <w:rPr/>
      </w:pPr>
      <w:r>
        <w:rPr/>
        <w:t xml:space="preserve">* </w:t>
      </w:r>
      <w:r>
        <w:rPr>
          <w:i/>
        </w:rPr>
        <w:t>Kundenproduktion</w:t>
      </w:r>
      <w:r>
        <w:rPr/>
        <w:t xml:space="preserve">. Conf. Karl Bucher. </w:t>
      </w:r>
      <w:r>
        <w:rPr>
          <w:i/>
        </w:rPr>
        <w:t>Die Entstehung der Volkswirtschaft</w:t>
      </w:r>
      <w:r>
        <w:rPr/>
        <w:t xml:space="preserve">. Tub. 1893 (Producción de encargo. Conf. Karl Bücher. </w:t>
      </w:r>
      <w:r>
        <w:rPr>
          <w:i/>
        </w:rPr>
        <w:t>El origen de la economía nacional</w:t>
      </w:r>
      <w:r>
        <w:rPr/>
        <w:t>. Tübingen. 1893.-</w:t>
      </w:r>
      <w:r>
        <w:rPr>
          <w:i/>
        </w:rPr>
        <w:t>Ed</w:t>
      </w:r>
      <w:r>
        <w:rPr/>
        <w:t>.)</w:t>
      </w:r>
    </w:p>
    <w:p>
      <w:pPr>
        <w:pStyle w:val="Normal"/>
        <w:rPr/>
      </w:pPr>
      <w:r>
        <w:rPr/>
        <w:t>** Sería imposible dar aquí citas para confirmar lo dicho: tal es la masa de indicaciones relativas a la artesanía dispersa en todos los estudios de la industria kustar, aunque -según el criterio más admitido- los artesanos no pueden clasificarse entre los kustares. Más de una vez veremos aún lo terriblemente vago que es el término “industria kustar”.</w:t>
      </w:r>
    </w:p>
    <w:p>
      <w:pPr>
        <w:pStyle w:val="Normal"/>
        <w:rPr/>
      </w:pPr>
      <w:r>
        <w:rPr/>
        <w:t>*** El caos reinante en dicha estadística se ilustra con especial evi</w:t>
        <w:softHyphen/>
        <w:t>dencia por el hecho de que hasta ahora no ha trazado métodos para diferenciar las empresas artesanas de las fábricas. En los años 60, por ejemplo, se incluían en este último apartado las tintorerías rurales de tipo puramente artesano (</w:t>
      </w:r>
      <w:r>
        <w:rPr>
          <w:i/>
        </w:rPr>
        <w:t>Anuario del Ministerio de hacienda</w:t>
      </w:r>
      <w:r>
        <w:rPr/>
        <w:t>, tomo I, págs. 172-176); en 1890, los batanes campesinos se mezclaron con las fábricas de paños</w:t>
      </w:r>
    </w:p>
    <w:p>
      <w:pPr>
        <w:pStyle w:val="Normal"/>
        <w:rPr/>
      </w:pPr>
      <w:r>
        <w:rPr/>
      </w:r>
    </w:p>
    <w:p>
      <w:pPr>
        <w:pStyle w:val="Normal"/>
        <w:rPr/>
      </w:pPr>
      <w:r>
        <w:rPr/>
      </w:r>
    </w:p>
    <w:p>
      <w:pPr>
        <w:pStyle w:val="Normal"/>
        <w:rPr/>
      </w:pPr>
      <w:r>
        <w:rPr/>
      </w:r>
    </w:p>
    <w:p>
      <w:pPr>
        <w:pStyle w:val="Normal"/>
        <w:rPr/>
      </w:pPr>
      <w:r>
        <w:rPr/>
        <w:t>359</w:t>
      </w:r>
    </w:p>
    <w:p>
      <w:pPr>
        <w:pStyle w:val="Normal"/>
        <w:rPr/>
      </w:pPr>
      <w:r>
        <w:rPr/>
        <w:t>cial de los “artesanos” (conf. Rúdnev, 1. c.), pero en él se incluyen (de acuerdo con el uso que corrientemente se hace de la palabra) todos los obreros de la construcción. Esta mezcla es injusta por completo desde el punto de vista de la economía política, ya que la masa de los obreros de la construcción no corresponde a los industriales autónomos que trabajan por encargo de los consumidores, sino a los obreros asalariados que ajustan los contratistas. No siem</w:t>
        <w:softHyphen/>
        <w:t>pre es fácil, claro es, distinguir al artesano rural del pequeño productor de mercancías o del obrero asalariado; para ello es preciso un examen económico de los datos relativos a cada pequeño industrial. La ordenación de los datos del censo de kustares de la provincia de Perm correspondiente a 1894-95 representa un notable intento de separar estrictamente la artesanía de las demás formas de la pequeña industria*. El número de artesanos rurales locales se fija aproximadamente en un uno por ciento de la población campesina y (como era de esperar) la mayor proporción resultó encontrarse en los distritos que se distinguen por el menor desa-rrollo industrial. Comparados con los pequeños productores de mercancías, los artesanos se diferencian por su mayor ligazón con la tierra: de 100 artesanos hay 80,6 agri</w:t>
        <w:softHyphen/>
        <w:t>cultores (este tanto por ciento es menor para los demás “kustares”). También se advierte empleo de trabajo asalariado entre los artesanos, pero en menor escala que entre los in</w:t>
        <w:softHyphen/>
        <w:t>dustriales restantes. De la misma manera, las dimensiones de las empresas artesanas (por el número de obreros) son las más reducidas. El ingreso medio del artesano agricultor se fija en 43,9 rublos al año, mientras que el del no agricultor es de 102,9 rublos.</w:t>
      </w:r>
    </w:p>
    <w:p>
      <w:pPr>
        <w:pStyle w:val="Normal"/>
        <w:rPr/>
      </w:pPr>
      <w:r>
        <w:rPr/>
      </w:r>
    </w:p>
    <w:p>
      <w:pPr>
        <w:pStyle w:val="Normal"/>
        <w:rPr/>
      </w:pPr>
      <w:r>
        <w:rPr/>
        <w:t>--------------</w:t>
      </w:r>
    </w:p>
    <w:p>
      <w:pPr>
        <w:pStyle w:val="Normal"/>
        <w:rPr/>
      </w:pPr>
      <w:r>
        <w:rPr/>
        <w:t>(</w:t>
      </w:r>
      <w:r>
        <w:rPr>
          <w:i/>
        </w:rPr>
        <w:t>Guía de fábricas y talleres</w:t>
      </w:r>
      <w:r>
        <w:rPr/>
        <w:t xml:space="preserve"> de Orlov, tercera ed., pág. 21), etc. Tampoco se halla exenta de esa confusión la nueva </w:t>
      </w:r>
      <w:r>
        <w:rPr>
          <w:i/>
        </w:rPr>
        <w:t>Relación de fábricas y talleres</w:t>
      </w:r>
      <w:r>
        <w:rPr/>
        <w:t xml:space="preserve"> (San Petersburgo, 1897). Véase ejemplos de ello en nuestros </w:t>
      </w:r>
      <w:r>
        <w:rPr>
          <w:i/>
        </w:rPr>
        <w:t>Estudios</w:t>
      </w:r>
      <w:r>
        <w:rPr/>
        <w:t>, págs. 270-271. (Véase O. C., L. 4, págs. 9-10. -</w:t>
      </w:r>
      <w:r>
        <w:rPr>
          <w:i/>
        </w:rPr>
        <w:t>Ed</w:t>
      </w:r>
      <w:r>
        <w:rPr/>
        <w:t>.)</w:t>
      </w:r>
    </w:p>
    <w:p>
      <w:pPr>
        <w:pStyle w:val="Normal"/>
        <w:rPr/>
      </w:pPr>
      <w:r>
        <w:rPr/>
        <w:t xml:space="preserve">* En nuestros </w:t>
      </w:r>
      <w:r>
        <w:rPr>
          <w:i/>
        </w:rPr>
        <w:t>Estudios</w:t>
      </w:r>
      <w:r>
        <w:rPr/>
        <w:t>, págs. 113-199, hemos consagrado a este censo un artículo especial. (Véase O. C., t. 2, págs. 329-444. -</w:t>
      </w:r>
      <w:r>
        <w:rPr>
          <w:i/>
        </w:rPr>
        <w:t>Ed</w:t>
      </w:r>
      <w:r>
        <w:rPr/>
        <w:t>.) Todos los datos expuestos ten el texto acerca de los “kustares” de Perm han sido tomados de ese artículo.</w:t>
      </w:r>
    </w:p>
    <w:p>
      <w:pPr>
        <w:pStyle w:val="Normal"/>
        <w:rPr/>
      </w:pPr>
      <w:r>
        <w:rPr/>
      </w:r>
    </w:p>
    <w:p>
      <w:pPr>
        <w:pStyle w:val="Normal"/>
        <w:rPr/>
      </w:pPr>
      <w:r>
        <w:rPr/>
      </w:r>
    </w:p>
    <w:p>
      <w:pPr>
        <w:pStyle w:val="Normal"/>
        <w:rPr/>
      </w:pPr>
      <w:r>
        <w:rPr/>
      </w:r>
    </w:p>
    <w:p>
      <w:pPr>
        <w:pStyle w:val="Normal"/>
        <w:rPr/>
      </w:pPr>
      <w:r>
        <w:rPr/>
        <w:t>360</w:t>
      </w:r>
    </w:p>
    <w:p>
      <w:pPr>
        <w:pStyle w:val="Normal"/>
        <w:rPr/>
      </w:pPr>
      <w:r>
        <w:rPr/>
        <w:t>Nos limitamos a estas breves indicaciones, ya que no nos proponemos examinar con detalle la artesanía. En esta forma de la industria no existe aún la producción mercan</w:t>
        <w:softHyphen/>
        <w:t>til; sólo aparece el intercambio de mercancías cuando el artesano recibe el pago en dinero o vende la parte del producto recibida a cambio del trabajo para adquirir materias primas e instrumentos de producción. El producto del trabajo del artesano no aparece en el mercado y casi no sale de la esfera de la economía natural del campesino*. Es, pues, lógico que la artesanía se distinga por la misma rutina, dispersión y estrechez que la pequeña agricultura patriarcal. El único elemento de desarrollo inherente a esta forma de la industria es la marcha de los artesanos a trabajar en otras localidades. Este fenómeno se hallaba bastante extendido, espe</w:t>
        <w:softHyphen/>
        <w:t>cialmente en épocas anteriores, en nuestras aldeas; de ordina</w:t>
        <w:softHyphen/>
        <w:t>rio conducía a que en los lugares donde Llegaban se abriesen empresas artesanas independientes.</w:t>
      </w:r>
    </w:p>
    <w:p>
      <w:pPr>
        <w:pStyle w:val="Normal"/>
        <w:rPr/>
      </w:pPr>
      <w:r>
        <w:rPr/>
      </w:r>
    </w:p>
    <w:p>
      <w:pPr>
        <w:pStyle w:val="Normal"/>
        <w:rPr/>
      </w:pPr>
      <w:r>
        <w:rPr/>
      </w:r>
    </w:p>
    <w:p>
      <w:pPr>
        <w:pStyle w:val="Normal"/>
        <w:jc w:val="center"/>
        <w:rPr>
          <w:b/>
          <w:b/>
        </w:rPr>
      </w:pPr>
      <w:r>
        <w:rPr>
          <w:b/>
        </w:rPr>
        <w:t>II. LOS PEQUEÑOS PRODUCTORES DE MERCANCIAS EN LA INDUSTRIA. EL ESPIRITU GREMIAL EN LAS PEQUEÑAS INDUSTRIAS</w:t>
      </w:r>
    </w:p>
    <w:p>
      <w:pPr>
        <w:pStyle w:val="Normal"/>
        <w:rPr>
          <w:b/>
          <w:b/>
        </w:rPr>
      </w:pPr>
      <w:r>
        <w:rPr>
          <w:b/>
        </w:rPr>
      </w:r>
    </w:p>
    <w:p>
      <w:pPr>
        <w:pStyle w:val="Normal"/>
        <w:rPr/>
      </w:pPr>
      <w:r>
        <w:rPr/>
        <w:t>Hemos señalado ya que el artesano aparece en el mer</w:t>
        <w:softHyphen/>
        <w:t xml:space="preserve">cado, aunque no con el artículo que produce. Es lógico que, una vez que ha entrado en contacto con el mercado, pase con el tiempo a trabajar para él, es decir, que se haga </w:t>
      </w:r>
      <w:r>
        <w:rPr>
          <w:i/>
        </w:rPr>
        <w:t>productor de mercancías</w:t>
      </w:r>
      <w:r>
        <w:rPr/>
        <w:t>. Este paso lo efectúa gradualmente, en un principio a título de experimento: vende los productos que han quedado casualmente en sus manos o que ha preparado en tiempo libre. Lo gradual del paso se acentúa aún más por el hecho de que el mercado para la venta de los ar</w:t>
        <w:softHyphen/>
        <w:t>tículos es al principio en extremo estrecho, por lo que la</w:t>
      </w:r>
    </w:p>
    <w:p>
      <w:pPr>
        <w:pStyle w:val="Normal"/>
        <w:rPr/>
      </w:pPr>
      <w:r>
        <w:rPr/>
      </w:r>
    </w:p>
    <w:p>
      <w:pPr>
        <w:pStyle w:val="Normal"/>
        <w:rPr/>
      </w:pPr>
      <w:r>
        <w:rPr/>
        <w:t>--------------</w:t>
      </w:r>
    </w:p>
    <w:p>
      <w:pPr>
        <w:pStyle w:val="Normal"/>
        <w:rPr/>
      </w:pPr>
      <w:r>
        <w:rPr/>
        <w:t xml:space="preserve">* La proximidad de la industria artesana a la economía natural de los campesinos origina a veces entre éstos el intento de organizar el trabajo de los artesanos para toda la aldea: los campesinos mantienen al artesano y éste se compromete a trabajar para todos los vecinos del lugar. En la actualidad, ese régimen de la industria sólo se encuentra a título de excepción o en las regiones periféricas más apartadas (en algunas aldeas de Transcaucasia, por ejemplo, trabajan los herreros de ese modo. </w:t>
      </w:r>
      <w:r>
        <w:rPr>
          <w:i/>
        </w:rPr>
        <w:t>Véase Informes y estudios relativos a las industrias kustares en Rusia</w:t>
      </w:r>
      <w:r>
        <w:rPr/>
        <w:t>, tomo 1I, pág. 321).</w:t>
      </w:r>
    </w:p>
    <w:p>
      <w:pPr>
        <w:pStyle w:val="Normal"/>
        <w:rPr/>
      </w:pPr>
      <w:r>
        <w:rPr/>
      </w:r>
    </w:p>
    <w:p>
      <w:pPr>
        <w:pStyle w:val="Normal"/>
        <w:rPr/>
      </w:pPr>
      <w:r>
        <w:rPr/>
      </w:r>
    </w:p>
    <w:p>
      <w:pPr>
        <w:pStyle w:val="Normal"/>
        <w:rPr/>
      </w:pPr>
      <w:r>
        <w:rPr/>
      </w:r>
    </w:p>
    <w:p>
      <w:pPr>
        <w:pStyle w:val="Normal"/>
        <w:rPr/>
      </w:pPr>
      <w:r>
        <w:rPr/>
        <w:t>361</w:t>
      </w:r>
    </w:p>
    <w:p>
      <w:pPr>
        <w:pStyle w:val="Normal"/>
        <w:rPr/>
      </w:pPr>
      <w:r>
        <w:rPr/>
        <w:t>distancia entre el productor y el consumidor aumenta de modo muy insignificante; el producto sigue pasando como antes directamente de las manos del productor a las del consumidor y su venta va precedida a veces del cambio por productos agrícolas*. El desarrollo continuo de la economía mercantil se manifiesta por una ampliación del comercio, por la apari</w:t>
        <w:softHyphen/>
        <w:t>ción de comerciantes profesionales al por mayor; la venta de los artículos no se efectúa en el pequeño mercado rural o en la feria**, sino que se extiende a la región entera, después, a todo el país y, a veces, hasta a otros países. La producción de artículos de la industria como mercancías da la primera base para separar esta última de la agricultura y para el intercambio entre ellas. Con la manera estereotipada y abstracta que le distingue, el Sr. N. –on se limita a declarar que la “separación de la industria de la agricultura” es propia del “capitalismo” en general, y no se toma el trabajo de analizar ni las diferentes formas de esta separación ni las diversas fases del capitalismo. Por ello, es importante señalar que aun la embrionaria producción mercantil en las industrias campesinas comienza ya a separar la industria de la agricultura, aunque en la mayoría de los casos no se separe el pequeño productor industrial del agricultor en esta fase del desarrollo. Posteriormente demostraremos cómo las fases más desarrolladas del capitalismo llevan a separar las empre</w:t>
        <w:softHyphen/>
        <w:t>sas industriales de las agrícolas, a separar a los obreros industriales de los agricultores.</w:t>
      </w:r>
    </w:p>
    <w:p>
      <w:pPr>
        <w:pStyle w:val="Normal"/>
        <w:rPr/>
      </w:pPr>
      <w:r>
        <w:rPr/>
      </w:r>
    </w:p>
    <w:p>
      <w:pPr>
        <w:pStyle w:val="Normal"/>
        <w:rPr/>
      </w:pPr>
      <w:r>
        <w:rPr/>
        <w:t>En las formas embrionarias de la producción mercantil,</w:t>
      </w:r>
    </w:p>
    <w:p>
      <w:pPr>
        <w:pStyle w:val="Normal"/>
        <w:rPr/>
      </w:pPr>
      <w:r>
        <w:rPr/>
      </w:r>
    </w:p>
    <w:p>
      <w:pPr>
        <w:pStyle w:val="Normal"/>
        <w:rPr/>
      </w:pPr>
      <w:r>
        <w:rPr/>
        <w:t>--------------</w:t>
      </w:r>
    </w:p>
    <w:p>
      <w:pPr>
        <w:pStyle w:val="Normal"/>
        <w:rPr/>
      </w:pPr>
      <w:r>
        <w:rPr/>
        <w:t xml:space="preserve">* Por ejemplo, el cambio de artículos de alfarería por cereales, etc. Cuando el trigo iba barato, se tomaba a veces por equivalente de un puchero la cantidad de cereal que cabía en él. Conf. </w:t>
      </w:r>
      <w:r>
        <w:rPr>
          <w:i/>
        </w:rPr>
        <w:t>Informes y estudios</w:t>
      </w:r>
      <w:r>
        <w:rPr/>
        <w:t xml:space="preserve">, I, 340. </w:t>
      </w:r>
      <w:r>
        <w:rPr>
          <w:i/>
        </w:rPr>
        <w:t>Las industrias de la provincia de Vladimir</w:t>
      </w:r>
      <w:r>
        <w:rPr/>
        <w:t xml:space="preserve">, V, 140. </w:t>
      </w:r>
      <w:r>
        <w:rPr>
          <w:i/>
        </w:rPr>
        <w:t>Trabajos de la comisión de kustares</w:t>
      </w:r>
      <w:r>
        <w:rPr/>
        <w:t>, I, 61.</w:t>
      </w:r>
    </w:p>
    <w:p>
      <w:pPr>
        <w:pStyle w:val="Normal"/>
        <w:rPr/>
      </w:pPr>
      <w:r>
        <w:rPr/>
        <w:t xml:space="preserve">** El estudio de una de esas ferias rurales ha demostrado que el 31% de todo el giro de la misma (unos 15.000 rublos de 50.000) correspondía precisamente a los productos de los “kustares”. Véase </w:t>
      </w:r>
      <w:r>
        <w:rPr>
          <w:i/>
        </w:rPr>
        <w:t>Trabajos de la comisión de kustares</w:t>
      </w:r>
      <w:r>
        <w:rPr/>
        <w:t xml:space="preserve">. I, 38. Lo reducido que en principio es el mercado de venta de los pequeños productores se ve, por ejemplo, en el hecho de que los zapateros de Poltava no llevan los artículos a más de 60 verstas de su aldea. </w:t>
      </w:r>
      <w:r>
        <w:rPr>
          <w:i/>
        </w:rPr>
        <w:t>Informes y estudios</w:t>
      </w:r>
      <w:r>
        <w:rPr/>
        <w:t>, I, 287.</w:t>
      </w:r>
    </w:p>
    <w:p>
      <w:pPr>
        <w:pStyle w:val="Normal"/>
        <w:rPr/>
      </w:pPr>
      <w:r>
        <w:rPr/>
      </w:r>
    </w:p>
    <w:p>
      <w:pPr>
        <w:pStyle w:val="Normal"/>
        <w:rPr/>
      </w:pPr>
      <w:r>
        <w:rPr/>
      </w:r>
    </w:p>
    <w:p>
      <w:pPr>
        <w:pStyle w:val="Normal"/>
        <w:rPr/>
      </w:pPr>
      <w:r>
        <w:rPr/>
      </w:r>
    </w:p>
    <w:p>
      <w:pPr>
        <w:pStyle w:val="Normal"/>
        <w:rPr/>
      </w:pPr>
      <w:r>
        <w:rPr/>
        <w:t>362</w:t>
      </w:r>
    </w:p>
    <w:p>
      <w:pPr>
        <w:pStyle w:val="Normal"/>
        <w:rPr/>
      </w:pPr>
      <w:r>
        <w:rPr/>
        <w:t>la competencia entre los “kustares” es aún muy débil, pero, a medida que el mercado se amplía y abarca regiones grandes, esta competencia se intensifica constantemente, tur</w:t>
        <w:softHyphen/>
        <w:t>bando el bienestar patriarcal del pequeño industrial, que se basaba en su situación monopolista de hecho. El peque</w:t>
        <w:softHyphen/>
        <w:t>ño productor de mercancías siente que sus intereses, al contra</w:t>
        <w:softHyphen/>
        <w:t>rio de los del resto de la sociedad, exigen que se mantenga esta situación de monopolio, y por ello teme la competencia. Hace toda clase de esfuerzos, individuales y colectivos, para frenarla, para “no dejar entrar” a los rivales en su distrito, para consolidar su situación asegurada de pequeño patrono con un círculo fijo de compradores. Este temor a la compe</w:t>
        <w:softHyphen/>
        <w:t>tencia pone en claro con tanto relieve la auténtica naturaleza social del pequeño productor de mercancías que consideramos necesario detenernos con más detalle en los hechos a él relativos. Al principio daremos un ejemplo referente a la arte</w:t>
        <w:softHyphen/>
        <w:t>sanía. Los curtidores de Kaluga van a otras provincias para curtir las pieles de oveja; el oficio decae después de la abo</w:t>
        <w:softHyphen/>
        <w:t>lición de la servidumbre; los terratenientes, que dejaban marchar a sus siervos curtidores a cambio de un elevado censo, vigilaban atentos para que los curtidores ocupasen el “puesto que les correspondía”, no permitiendo a los otros entrar en los distritos ajenos. La industria, organizada de este modo, era tan ventajosa que los “puestos” se cedían por 500 y 1.000 rublos, y la llegada de un artesano á un distrito que no fuera el suyo se traducía a veces en choques sangrien</w:t>
        <w:softHyphen/>
        <w:t>tos. La abolición de la servidumbre dio al traste con este bienestar medieval; “la facilidad de los viajes por ferroca</w:t>
        <w:softHyphen/>
        <w:t>rril ayuda también en este caso a la competencia”*. Entre los fenómenos de este mismo género se encuentra la tenden</w:t>
        <w:softHyphen/>
        <w:t>cia de los pequeños industriales a ocultar los inventos técni</w:t>
        <w:softHyphen/>
        <w:t>cos y las mejoras, a evitar que los otros se enteren de las ocupaciones ventajosas, con el fin de no dar lugar a la “perniciosa competencia”; así se ha advertido en muchas industrias y tiene decididamente el carácter de regla general. Los fundadores de una nueva industria o las personas que</w:t>
      </w:r>
    </w:p>
    <w:p>
      <w:pPr>
        <w:pStyle w:val="Normal"/>
        <w:rPr/>
      </w:pPr>
      <w:r>
        <w:rPr/>
      </w:r>
    </w:p>
    <w:p>
      <w:pPr>
        <w:pStyle w:val="Normal"/>
        <w:rPr/>
      </w:pPr>
      <w:r>
        <w:rPr/>
        <w:t>--------------</w:t>
      </w:r>
    </w:p>
    <w:p>
      <w:pPr>
        <w:pStyle w:val="Normal"/>
        <w:rPr/>
      </w:pPr>
      <w:r>
        <w:rPr/>
        <w:t xml:space="preserve">* </w:t>
      </w:r>
      <w:r>
        <w:rPr>
          <w:i/>
        </w:rPr>
        <w:t>Trabajos de la comisión de kuslares</w:t>
      </w:r>
      <w:r>
        <w:rPr/>
        <w:t>, II, 35-36.</w:t>
      </w:r>
    </w:p>
    <w:p>
      <w:pPr>
        <w:pStyle w:val="Normal"/>
        <w:rPr/>
      </w:pPr>
      <w:r>
        <w:rPr/>
      </w:r>
    </w:p>
    <w:p>
      <w:pPr>
        <w:pStyle w:val="Normal"/>
        <w:rPr/>
      </w:pPr>
      <w:r>
        <w:rPr/>
      </w:r>
    </w:p>
    <w:p>
      <w:pPr>
        <w:pStyle w:val="Normal"/>
        <w:rPr/>
      </w:pPr>
      <w:r>
        <w:rPr/>
      </w:r>
    </w:p>
    <w:p>
      <w:pPr>
        <w:pStyle w:val="Normal"/>
        <w:rPr/>
      </w:pPr>
      <w:r>
        <w:rPr/>
        <w:t>363</w:t>
      </w:r>
    </w:p>
    <w:p>
      <w:pPr>
        <w:pStyle w:val="Normal"/>
        <w:rPr/>
      </w:pPr>
      <w:r>
        <w:rPr/>
        <w:t>perfeccionan en algún sentido una industria antigua ocultan de sus convecinos por todos los medios las ocupaciones venta</w:t>
        <w:softHyphen/>
        <w:t>josas, para lo cual acuden a distintas maniobras (por ejemplo, para disimular conservan las viejas instalaciones en su empresa), no dejan entrar a nadie en los talleres, trabajan a escondidas y no dicen nada de su trabajo ni a sus propios hijos*. El lento desarrollo de la industria de brochas en la provincia de Moscú “se explica de ordinario por el deseo de los pro</w:t>
        <w:softHyphen/>
        <w:t>ductores actuales de no tener nuevos competidores. Según se dice, procuran en la medida de lo posible no dar a conocer sus trabajos a personas extrañas, hasta el punto de que sólo hay un productor que tenga aprendices de fuera de su familia”**. Leemos de la aldea de Bezvódnoe, provincia de Nizhni Nóvgorod, conocida por su producción de artículos de metal: “Es de notar que hasta ahora” (hasta el comienzo de los años 80; la industria existe desde el comienzo de los años 50) “los aldeanos de Bezvódnoe guardan celosamente de los campesinos vecinos el secreto de su arte. Repetidas veces han intentado obtener de la dirección del subdistrito un acuerdo determinando el castigo para quien enseña el oficio a otra aldea; como no han conseguido obtener un acuerdo formal, parece como si éste pesase moralmente sobre todos ellos, hasta el punto de que no dejan casar a sus hijas con hombres de las aldeas vecinas y hacen lo posible para que nadie se case con muchachas de los alrededores***”.</w:t>
      </w:r>
    </w:p>
    <w:p>
      <w:pPr>
        <w:pStyle w:val="Normal"/>
        <w:rPr/>
      </w:pPr>
      <w:r>
        <w:rPr/>
      </w:r>
    </w:p>
    <w:p>
      <w:pPr>
        <w:pStyle w:val="Normal"/>
        <w:rPr/>
      </w:pPr>
      <w:r>
        <w:rPr/>
        <w:t>--------------</w:t>
      </w:r>
    </w:p>
    <w:p>
      <w:pPr>
        <w:pStyle w:val="Normal"/>
        <w:rPr/>
      </w:pPr>
      <w:r>
        <w:rPr/>
        <w:t xml:space="preserve">* Véase </w:t>
      </w:r>
      <w:r>
        <w:rPr>
          <w:i/>
        </w:rPr>
        <w:t>Trabajos de la comisión de kustares</w:t>
      </w:r>
      <w:r>
        <w:rPr/>
        <w:t xml:space="preserve">, 11, 81, V, 460; IX, 2526. — </w:t>
      </w:r>
      <w:r>
        <w:rPr>
          <w:i/>
        </w:rPr>
        <w:t>Las industrias de la provincia de Moscú</w:t>
      </w:r>
      <w:r>
        <w:rPr/>
        <w:t xml:space="preserve">, t. V 1, fascic, I, 6-7, 253; t. VI, fascic. 2. 142; t. VII, fascic. I, segunda parte, sobre el fundador de la “industria de impresores”. — </w:t>
      </w:r>
      <w:r>
        <w:rPr>
          <w:i/>
        </w:rPr>
        <w:t>Las industrias de la provincia de Vladimir</w:t>
      </w:r>
      <w:r>
        <w:rPr/>
        <w:t xml:space="preserve">, I, 145, 149. — Informes y estudios, I. 89. — Grigóriev. </w:t>
      </w:r>
      <w:r>
        <w:rPr>
          <w:i/>
        </w:rPr>
        <w:t>La producción kustar de cerraduras y cuchillos del distrito de Pávlovo</w:t>
      </w:r>
      <w:r>
        <w:rPr/>
        <w:t xml:space="preserve"> (anexo a la publicación Volga, Moscú, 1881), pág. 39.—El Sr. V. V. da algunos de estos hechos en sus Estudios de la industria kustar en Rusia (San Petersburgo, 1886), pág. 192 y sigs., de ello sólo extrae la consecuencia de que los kustares no son contrarios a las innovaciones; ni se. le ocurre que estos hechos caracterizan la situación de clase y los intereses de clase de los pequeños productores de mercancías en la sociedad moderna.</w:t>
      </w:r>
    </w:p>
    <w:p>
      <w:pPr>
        <w:pStyle w:val="Normal"/>
        <w:rPr/>
      </w:pPr>
      <w:r>
        <w:rPr/>
        <w:t xml:space="preserve">** </w:t>
      </w:r>
      <w:r>
        <w:rPr>
          <w:i/>
        </w:rPr>
        <w:t>Las industrias de la provincia de Moscú</w:t>
      </w:r>
      <w:r>
        <w:rPr/>
        <w:t>, VI, 2, 193.</w:t>
      </w:r>
    </w:p>
    <w:p>
      <w:pPr>
        <w:pStyle w:val="Normal"/>
        <w:rPr/>
      </w:pPr>
      <w:r>
        <w:rPr/>
        <w:t xml:space="preserve">*** </w:t>
      </w:r>
      <w:r>
        <w:rPr>
          <w:i/>
        </w:rPr>
        <w:t>Trabajos de la comisión de kustares</w:t>
      </w:r>
      <w:r>
        <w:rPr/>
        <w:t>, IX, 2.404..</w:t>
      </w:r>
    </w:p>
    <w:p>
      <w:pPr>
        <w:pStyle w:val="Normal"/>
        <w:rPr/>
      </w:pPr>
      <w:r>
        <w:rPr/>
      </w:r>
    </w:p>
    <w:p>
      <w:pPr>
        <w:pStyle w:val="Normal"/>
        <w:rPr/>
      </w:pPr>
      <w:r>
        <w:rPr/>
      </w:r>
    </w:p>
    <w:p>
      <w:pPr>
        <w:pStyle w:val="Normal"/>
        <w:rPr/>
      </w:pPr>
      <w:r>
        <w:rPr/>
      </w:r>
    </w:p>
    <w:p>
      <w:pPr>
        <w:pStyle w:val="Normal"/>
        <w:rPr/>
      </w:pPr>
      <w:r>
        <w:rPr/>
        <w:t>364</w:t>
      </w:r>
    </w:p>
    <w:p>
      <w:pPr>
        <w:pStyle w:val="Normal"/>
        <w:rPr/>
      </w:pPr>
      <w:r>
        <w:rPr/>
        <w:t>Los economistas del populismo no se han limitado a procurar hacer sombra sobre el hecho de que la masa de los pequeños industriales campesinos pertenece a los productores de mer-cancías; han forjado incluso toda una leyenda de un supuesto profundo antagonismo entre la organización económica de las pequeñas industrias campesinas y la gran industria. La inconsistencia de este criterio se desprende, entre otros, de los datos antes expuestos. Si el gran industrial no se detiene ante ningún medio para asegurarse el monopolio, el campesino “kustar” es en este aspecto hermano suyo; el pequeño burgués trata en el fondo de salva-guardar por sus propios medios los mismos intereses de clase para la defensa de los cuales el gran fabricante ansía el proteccionismo, las primas, los privilegios, etc.*</w:t>
      </w:r>
    </w:p>
    <w:p>
      <w:pPr>
        <w:pStyle w:val="Normal"/>
        <w:rPr/>
      </w:pPr>
      <w:r>
        <w:rPr/>
      </w:r>
    </w:p>
    <w:p>
      <w:pPr>
        <w:pStyle w:val="Normal"/>
        <w:rPr/>
      </w:pPr>
      <w:r>
        <w:rPr/>
      </w:r>
    </w:p>
    <w:p>
      <w:pPr>
        <w:pStyle w:val="Normal"/>
        <w:jc w:val="center"/>
        <w:rPr>
          <w:b/>
          <w:b/>
        </w:rPr>
      </w:pPr>
      <w:r>
        <w:rPr>
          <w:b/>
        </w:rPr>
        <w:t>III. CRECIMIENTO DE LAS PEQUEÑAS INDUSTRIAS DESPUES DE LA REFORMA. LAS DOS FORMAS DE ESTE PROCESO Y SU SIGNIFICACION</w:t>
      </w:r>
    </w:p>
    <w:p>
      <w:pPr>
        <w:pStyle w:val="Normal"/>
        <w:rPr>
          <w:b/>
          <w:b/>
        </w:rPr>
      </w:pPr>
      <w:r>
        <w:rPr>
          <w:b/>
        </w:rPr>
      </w:r>
    </w:p>
    <w:p>
      <w:pPr>
        <w:pStyle w:val="Normal"/>
        <w:rPr/>
      </w:pPr>
      <w:r>
        <w:rPr/>
        <w:t>De lo antes expuesto se desprenden aún las siguientes particularidades, merecedoras de interés, de la pequeña pro</w:t>
        <w:softHyphen/>
        <w:t>ducción. La aparición de una nueva industria representa, como hemos observado ya, un proceso de crecimiento de la división social del trabajo. Por ello, ese proceso debe necesariamente tener lugar en toda sociedad capitalista, puesto que en ella se conservan aún, en uno u otro grado, los campesinos y la agricultura seminatural, puesto que las diversas viejas instituciones y tradiciones (relacionadas con las malas vías de comuni-cación, etc.) impiden a la gran industria maquinizada ocupar de modo inmediato el lugar de la in</w:t>
        <w:softHyphen/>
        <w:t>dustria doméstica. Cualquier paso en el desarrollo de la eco</w:t>
        <w:softHyphen/>
        <w:t>nomía mercantil conduce inevitablemente a que los campesinos proporcionen de su seno nuevos y nuevos industriales; este proceso rotura, por así decir, nuevos campos, prepara</w:t>
      </w:r>
    </w:p>
    <w:p>
      <w:pPr>
        <w:pStyle w:val="Normal"/>
        <w:rPr/>
      </w:pPr>
      <w:r>
        <w:rPr/>
      </w:r>
    </w:p>
    <w:p>
      <w:pPr>
        <w:pStyle w:val="Normal"/>
        <w:rPr/>
      </w:pPr>
      <w:r>
        <w:rPr/>
        <w:t>--------------</w:t>
      </w:r>
    </w:p>
    <w:p>
      <w:pPr>
        <w:pStyle w:val="Normal"/>
        <w:rPr/>
      </w:pPr>
      <w:r>
        <w:rPr/>
        <w:t>* Sintiendo que le va a matar la competencia, el pequeño burgués se esfuerza por frenarla; siente exactamente lo mismo que su ideólogo, el populista, que el capitalismo hunde los “pilares” que le son tan caros y procura por ello “impedirlo”, no permitirlo, frenarlo, etc., etc.</w:t>
      </w:r>
    </w:p>
    <w:p>
      <w:pPr>
        <w:pStyle w:val="Normal"/>
        <w:rPr/>
      </w:pPr>
      <w:r>
        <w:rPr/>
      </w:r>
    </w:p>
    <w:p>
      <w:pPr>
        <w:pStyle w:val="Normal"/>
        <w:rPr/>
      </w:pPr>
      <w:r>
        <w:rPr/>
      </w:r>
    </w:p>
    <w:p>
      <w:pPr>
        <w:pStyle w:val="Normal"/>
        <w:rPr/>
      </w:pPr>
      <w:r>
        <w:rPr/>
      </w:r>
    </w:p>
    <w:p>
      <w:pPr>
        <w:pStyle w:val="Normal"/>
        <w:rPr/>
      </w:pPr>
      <w:r>
        <w:rPr/>
        <w:t>365</w:t>
      </w:r>
    </w:p>
    <w:p>
      <w:pPr>
        <w:pStyle w:val="Normal"/>
        <w:rPr/>
      </w:pPr>
      <w:r>
        <w:rPr/>
        <w:t>nuevas regiones en las partes más atrasadas del país o en las ramas más atrasadas de la industria para que después se apodere de ellas el capitalismo. Ese mismo crecimiento del capitalismo se manifiesta de un modo totalmente distinto en otras partes del país o en otras ramas de la industria: no por el aumento, sino por la disminución del número de peque</w:t>
        <w:softHyphen/>
        <w:t>ños talleres y de obreros que trabajan en su domicilio, engullidos por la fábrica. Para estudiar el desarrollo del capi</w:t>
        <w:softHyphen/>
        <w:t>talismo en la industria de un país, se comprende, es preciso diferenciar del modo más estricto estos procesos: su mezcla no puede por menos de llevar a una plena confusión de los conceptos*.</w:t>
      </w:r>
    </w:p>
    <w:p>
      <w:pPr>
        <w:pStyle w:val="Normal"/>
        <w:rPr/>
      </w:pPr>
      <w:r>
        <w:rPr/>
      </w:r>
    </w:p>
    <w:p>
      <w:pPr>
        <w:pStyle w:val="Normal"/>
        <w:rPr/>
      </w:pPr>
      <w:r>
        <w:rPr/>
        <w:t>El crecimiento de las pequeñas industrias, que representaba los primeros pasas del desarrollo del capitalismo, se ha manifestado y sigue manifestándose en la Rusia posterior a la Reforma de dos modos: en primer lugar, en la migración a la zona periférica de los pequeños indus-triales y artesanos de las provincias centrales, pobladas de antaño y más avanzadas en el sentido económico; en segundo lugar, en la formación de nuevas industrias pequeñas y en la ampliación de las antes existentes entre la población local.</w:t>
      </w:r>
    </w:p>
    <w:p>
      <w:pPr>
        <w:pStyle w:val="Normal"/>
        <w:rPr/>
      </w:pPr>
      <w:r>
        <w:rPr/>
      </w:r>
    </w:p>
    <w:p>
      <w:pPr>
        <w:pStyle w:val="Normal"/>
        <w:rPr/>
      </w:pPr>
      <w:r>
        <w:rPr/>
        <w:t>El primero de esos procesos representa una manifesta</w:t>
        <w:softHyphen/>
        <w:t>ción de la colonización de las zonas periféricas a que antes</w:t>
      </w:r>
    </w:p>
    <w:p>
      <w:pPr>
        <w:pStyle w:val="Normal"/>
        <w:rPr/>
      </w:pPr>
      <w:r>
        <w:rPr/>
      </w:r>
    </w:p>
    <w:p>
      <w:pPr>
        <w:pStyle w:val="Normal"/>
        <w:rPr/>
      </w:pPr>
      <w:r>
        <w:rPr/>
        <w:t>--------------</w:t>
      </w:r>
    </w:p>
    <w:p>
      <w:pPr>
        <w:pStyle w:val="Normal"/>
        <w:rPr/>
      </w:pPr>
      <w:r>
        <w:rPr/>
        <w:t>* He aquí un interesante ejemplo de cómo en una misma provincia, al mismo tiempo y en la misma industria, transcurren estos dos distintos procesos. La producción de ruecas es en la provincia de Viatka un complemento de la producción doméstica de tejidos. El desarrollo de esta industria anuncia el nacimiento de la producción mercantil, que abarca la producción de uno de tos instrumentos para la fabricación del tejido. Y vemos que en las partes alejadas de la provincia, al norte, no se conoce casi la rueca (</w:t>
      </w:r>
      <w:r>
        <w:rPr>
          <w:i/>
        </w:rPr>
        <w:t>Materiales para la descripción de las industrias de la provincia de Viatka</w:t>
      </w:r>
      <w:r>
        <w:rPr/>
        <w:t>, II, 27), y que allí “podría nacer la industria”, es decir, podría abrir la primera brecha en la economía natural patriarcal de los campesinos. Eso, al mismo tiempo que decae ya en otras partes de la provincia; los investigadores ven la causa probable de esta decadencia en que “entre los cam</w:t>
        <w:softHyphen/>
        <w:t>pesinos se extiende más y más el empleo de tejidos de algodón fabriles” (pág. 26). El crecimiento de la producción mercantil y del capitalismo se manifiesta ya aquí, por tanto, en el desplazamiento de la pequeña industria por la fábrica.</w:t>
      </w:r>
    </w:p>
    <w:p>
      <w:pPr>
        <w:pStyle w:val="Normal"/>
        <w:rPr/>
      </w:pPr>
      <w:r>
        <w:rPr/>
      </w:r>
    </w:p>
    <w:p>
      <w:pPr>
        <w:pStyle w:val="Normal"/>
        <w:rPr/>
      </w:pPr>
      <w:r>
        <w:rPr/>
      </w:r>
    </w:p>
    <w:p>
      <w:pPr>
        <w:pStyle w:val="Normal"/>
        <w:rPr/>
      </w:pPr>
      <w:r>
        <w:rPr/>
      </w:r>
    </w:p>
    <w:p>
      <w:pPr>
        <w:pStyle w:val="Normal"/>
        <w:rPr/>
      </w:pPr>
      <w:r>
        <w:rPr/>
        <w:t>366</w:t>
      </w:r>
    </w:p>
    <w:p>
      <w:pPr>
        <w:pStyle w:val="Normal"/>
        <w:rPr/>
      </w:pPr>
      <w:r>
        <w:rPr/>
        <w:t>nos referíamos (capítulo IV, § II). El campesino industrial de las provincias de Nizhni Nóvgorod, Vladimir, Tver, Kaluga, etc., al sentir que crece la competencia con el aumento de la población y el auge de la manufactura y la fábrica capitalistas, con su amenaza para la producción pequeña, marcha al sur, donde todavía hay pocos “operarios”, los salarios son altos y la vida, barata. En los nuevos lugares se abrieron pequeñas empresas, que suponían el comienzo de una nueva industria campesina, difundida más tarde en las aldeas donde estaba instalada y por sus alrededores. Las zonas centrales del país, que poseían una cultura indus-trial secular, ayudaron así al arraigo de esa misma cultura en las partes del país nuevas, que empezaban a ser pobladas. Las relaciones capitalistas (propias también, como veremos después, de las pequeñas industrias campesinas) se extendieron de ese modo a la totali</w:t>
        <w:softHyphen/>
        <w:t>dad del país*.</w:t>
      </w:r>
    </w:p>
    <w:p>
      <w:pPr>
        <w:pStyle w:val="Normal"/>
        <w:rPr/>
      </w:pPr>
      <w:r>
        <w:rPr/>
      </w:r>
    </w:p>
    <w:p>
      <w:pPr>
        <w:pStyle w:val="Normal"/>
        <w:rPr/>
      </w:pPr>
      <w:r>
        <w:rPr/>
        <w:t>Pasamos a los hechos que acreditan el segundo de los procesos arriba indicados. Observare-mos antes que, al dejar constancia del crecimiento de las pequeñas empresas e in</w:t>
        <w:softHyphen/>
        <w:t>dustrias campesinas, no tocamos por ahora lo relativo a la organización económica de las mismas: lo que sigue acre</w:t>
        <w:softHyphen/>
        <w:t>ditará que estas industrias llevan a formar la cooperación capitalista simple y el capital comercial o bien representan una parte de la manufactura capitalista.</w:t>
      </w:r>
    </w:p>
    <w:p>
      <w:pPr>
        <w:pStyle w:val="Normal"/>
        <w:rPr/>
      </w:pPr>
      <w:r>
        <w:rPr/>
      </w:r>
    </w:p>
    <w:p>
      <w:pPr>
        <w:pStyle w:val="Normal"/>
        <w:rPr/>
      </w:pPr>
      <w:r>
        <w:rPr/>
        <w:t>La industria peletera del distrito de Arzamás, provincia de Nizhni Nóvgorod, nació en la ciudad de Arzamás y</w:t>
      </w:r>
    </w:p>
    <w:p>
      <w:pPr>
        <w:pStyle w:val="Normal"/>
        <w:rPr/>
      </w:pPr>
      <w:r>
        <w:rPr/>
      </w:r>
    </w:p>
    <w:p>
      <w:pPr>
        <w:pStyle w:val="Normal"/>
        <w:rPr/>
      </w:pPr>
      <w:r>
        <w:rPr/>
        <w:t>--------------</w:t>
      </w:r>
    </w:p>
    <w:p>
      <w:pPr>
        <w:pStyle w:val="Normal"/>
        <w:rPr/>
      </w:pPr>
      <w:r>
        <w:rPr/>
        <w:t xml:space="preserve">* Véase, por ejemplo, S. Korolenko, l. c., acerca de la migración de los obreros industriales a las zonas periféricas, donde parte de ellos se queda definitivamente. </w:t>
      </w:r>
      <w:r>
        <w:rPr>
          <w:i/>
        </w:rPr>
        <w:t>Trabajos de la comisión de kustares</w:t>
      </w:r>
      <w:r>
        <w:rPr/>
        <w:t>, fascíc. 1 (sobre la preponderancia de los industriales llegados de las provincias del Centro, en la provincia de Stavropol); fascíc. III, pág. 34 (asentamiento de los zapateros de le aldea de Viezdnoe, provincia de Nizhni Nóvgorod, en las ciudades del Bajo Volga); fascíc. IX (los curtidores de la aldea de Bogo</w:t>
        <w:softHyphen/>
        <w:t xml:space="preserve">ródskoe, de la misma provincia, han fundado tenerías en toda Rusia). </w:t>
      </w:r>
      <w:r>
        <w:rPr>
          <w:i/>
        </w:rPr>
        <w:t>Las industrias de la provincia de Vladimir</w:t>
      </w:r>
      <w:r>
        <w:rPr/>
        <w:t xml:space="preserve">, IV, 136 (los alfareros de Vladimir han llevado su industria a la provincia de Astrajan). Conf. </w:t>
      </w:r>
      <w:r>
        <w:rPr>
          <w:i/>
        </w:rPr>
        <w:t>Informes y estudios</w:t>
      </w:r>
      <w:r>
        <w:rPr/>
        <w:t>, t. 1, págs. 125, 210; t. II, 160-165, 168, 222, donde se señala en general que “en todo el sur” predominan los industriales procedentes de las provincias rusas.</w:t>
      </w:r>
    </w:p>
    <w:p>
      <w:pPr>
        <w:pStyle w:val="Normal"/>
        <w:rPr/>
      </w:pPr>
      <w:r>
        <w:rPr/>
      </w:r>
    </w:p>
    <w:p>
      <w:pPr>
        <w:pStyle w:val="Normal"/>
        <w:rPr/>
      </w:pPr>
      <w:r>
        <w:rPr/>
      </w:r>
    </w:p>
    <w:p>
      <w:pPr>
        <w:pStyle w:val="Normal"/>
        <w:rPr/>
      </w:pPr>
      <w:r>
        <w:rPr/>
      </w:r>
    </w:p>
    <w:p>
      <w:pPr>
        <w:pStyle w:val="Normal"/>
        <w:rPr/>
      </w:pPr>
      <w:r>
        <w:rPr/>
        <w:t>367</w:t>
      </w:r>
    </w:p>
    <w:p>
      <w:pPr>
        <w:pStyle w:val="Normal"/>
        <w:rPr/>
      </w:pPr>
      <w:r>
        <w:rPr/>
        <w:t>después fue abarcando gradualmente las aldeas vecinas y extendiéndose a una zona cada vez mayor. Al principio eran pocos los peleteros en las aldeas y tenían muchos obreros asalariados; la mano de obra era barata, puesto que se iba a trabajar para aprender el oficio. Una vez que lo dominaban, los obreros dispersábanse, abriendo pequeñas empresas y preparando así un terreno más vasto para el dominio del capital, que en la actualidad ha sometido a la mayor parte de los industriales*. Haremos la observación de que esta abundancia de obreros asalariados en las primeras empresas de la naciente industria y su transformación más tarde en pequeños patronos constituye el fenómeno más extendido, que tiene un carácter de regla general**. Evidentemente, represen</w:t>
        <w:softHyphen/>
        <w:t>taría un profundo error extraer de ello la conclusión de que “pese a diferentes consideraciones históricas... no son los grandes talleres los que se tragan a los pequeños, sino que los pequeños brotan de los grandes***. La gran dimensión de las primeras empresas no expresa en modo alguno la menor concentración de la industria; la explicación está en el reducido número de las mismas y el deseo de los campesinos cercanos de aprender en ellas un oficio ventajoso. Por lo que se refiere al proceso de difusión de las industrias campesinas partiendo de los viejos centros entre las aldeas vecinas, ello se observa en muchísimos casos. En la época posterior a la Reforma, por ejemplo, se desarrollaron (tanto por el número de las aldeas donde fueron implantadas, como por el número de personas dedicadas a ellas y por el valor de la producción) las siguientes industrias, destacadas por su importancia: ar</w:t>
        <w:softHyphen/>
        <w:t>tículos de acero y de cerrajería de Pávlovo, cuero y zapatería de la aldea de Kimri, calzado trenzado de la ciudad de</w:t>
      </w:r>
    </w:p>
    <w:p>
      <w:pPr>
        <w:pStyle w:val="Normal"/>
        <w:rPr/>
      </w:pPr>
      <w:r>
        <w:rPr/>
      </w:r>
    </w:p>
    <w:p>
      <w:pPr>
        <w:pStyle w:val="Normal"/>
        <w:rPr/>
      </w:pPr>
      <w:r>
        <w:rPr/>
        <w:t>--------------</w:t>
      </w:r>
    </w:p>
    <w:p>
      <w:pPr>
        <w:pStyle w:val="Normal"/>
        <w:rPr/>
      </w:pPr>
      <w:r>
        <w:rPr/>
        <w:t xml:space="preserve">* </w:t>
      </w:r>
      <w:r>
        <w:rPr>
          <w:i/>
        </w:rPr>
        <w:t>Trabajos de la comisión de kustares</w:t>
      </w:r>
      <w:r>
        <w:rPr/>
        <w:t>, III.</w:t>
      </w:r>
    </w:p>
    <w:p>
      <w:pPr>
        <w:pStyle w:val="Normal"/>
        <w:rPr/>
      </w:pPr>
      <w:r>
        <w:rPr/>
        <w:t>** El mismo (fenómeno se advierte, por ejemplo, entre los tintoreros de la provincia de Moscú (</w:t>
      </w:r>
      <w:r>
        <w:rPr>
          <w:i/>
        </w:rPr>
        <w:t>Las industrias de la provincia de Moscú</w:t>
      </w:r>
      <w:r>
        <w:rPr/>
        <w:t>, VI, I, 73-99), entre los sombrereros (ibíd., VI, fascic. I), entre los peleteros (ibíd., VII, fascíc. I, segunda parte), entre los cerrajeros de Pávlovo (Grigóriev, 1. c., 37-38), etc.</w:t>
      </w:r>
    </w:p>
    <w:p>
      <w:pPr>
        <w:pStyle w:val="Normal"/>
        <w:rPr/>
      </w:pPr>
      <w:r>
        <w:rPr/>
        <w:t xml:space="preserve">*** El Sr. V. V. no vaciló en extraer dicha conclusión con motivo de un hecho de este carácter, en </w:t>
      </w:r>
      <w:r>
        <w:rPr>
          <w:i/>
        </w:rPr>
        <w:t>Los destinos del capitalismo</w:t>
      </w:r>
      <w:r>
        <w:rPr/>
        <w:t>, 78-79.</w:t>
      </w:r>
    </w:p>
    <w:p>
      <w:pPr>
        <w:pStyle w:val="Normal"/>
        <w:rPr/>
      </w:pPr>
      <w:r>
        <w:rPr/>
      </w:r>
    </w:p>
    <w:p>
      <w:pPr>
        <w:pStyle w:val="Normal"/>
        <w:rPr/>
      </w:pPr>
      <w:r>
        <w:rPr/>
      </w:r>
    </w:p>
    <w:p>
      <w:pPr>
        <w:pStyle w:val="Normal"/>
        <w:rPr/>
      </w:pPr>
      <w:r>
        <w:rPr/>
      </w:r>
    </w:p>
    <w:p>
      <w:pPr>
        <w:pStyle w:val="Normal"/>
        <w:rPr/>
      </w:pPr>
      <w:r>
        <w:rPr/>
        <w:t>368</w:t>
      </w:r>
    </w:p>
    <w:p>
      <w:pPr>
        <w:pStyle w:val="Normal"/>
        <w:rPr/>
      </w:pPr>
      <w:r>
        <w:rPr/>
        <w:t>Arzamás y sus alrededores, artículos metálicos de la aldea de Burmákino, industria de gorros de la aldea de Molvitino y su distrito, vidriería, sombrerería y encajes de la provincia de Moscú, joyería del distrito de Krásnoe Seló, etc.* El autor de un articulo acerca de las industrias kustares en siete subdistritos del distrito de Tula estima que es regla general el “aumento del número de artesanos después de la Reforma campesina”, la “aparición de kustares y artesanos en lugares donde no los había en la época anterior a la Reforma”**. Igual opinión expresan los funcionarios de estadística de Moscú***. Nosotros podemos reforzarla con los datos esta</w:t>
        <w:softHyphen/>
        <w:t>dísticos relativos a la apertura de 523 empresas kustares que abarcan diez industrias de la provincia de Moscú****.</w:t>
      </w:r>
    </w:p>
    <w:p>
      <w:pPr>
        <w:pStyle w:val="Normal"/>
        <w:rPr/>
      </w:pPr>
      <w:r>
        <w:rPr/>
      </w:r>
    </w:p>
    <w:p>
      <w:pPr>
        <w:pStyle w:val="Normal"/>
        <w:rPr/>
      </w:pPr>
      <w:r>
        <w:rPr/>
      </w:r>
    </w:p>
    <w:p>
      <w:pPr>
        <w:pStyle w:val="Normal"/>
        <w:ind w:left="720" w:firstLine="720"/>
        <w:rPr/>
      </w:pPr>
      <w:r>
        <w:rPr/>
        <w:t>Número de empresas fundadas</w:t>
      </w:r>
    </w:p>
    <w:p>
      <w:pPr>
        <w:pStyle w:val="Normal"/>
        <w:rPr/>
      </w:pPr>
      <w:r>
        <w:rPr/>
      </w:r>
    </w:p>
    <w:p>
      <w:pPr>
        <w:pStyle w:val="Normal"/>
        <w:rPr/>
      </w:pPr>
      <w:r>
        <w:rPr/>
        <w:t xml:space="preserve">Número total </w:t>
        <w:tab/>
        <w:t>no se sa-</w:t>
        <w:tab/>
        <w:t xml:space="preserve">   hace </w:t>
        <w:tab/>
        <w:t xml:space="preserve">       </w:t>
        <w:tab/>
        <w:tab/>
        <w:t>en el siglo XIX, años</w:t>
      </w:r>
    </w:p>
    <w:p>
      <w:pPr>
        <w:pStyle w:val="Normal"/>
        <w:pBdr>
          <w:bottom w:val="single" w:sz="6" w:space="1" w:color="000000"/>
        </w:pBdr>
        <w:rPr/>
      </w:pPr>
      <w:r>
        <w:rPr/>
        <w:t xml:space="preserve">de empresas </w:t>
        <w:tab/>
        <w:t xml:space="preserve">be cuando </w:t>
        <w:tab/>
        <w:t xml:space="preserve">   mucho</w:t>
        <w:tab/>
        <w:t>10       20       30       40       50       60      70</w:t>
      </w:r>
    </w:p>
    <w:p>
      <w:pPr>
        <w:pStyle w:val="Normal"/>
        <w:rPr/>
      </w:pPr>
      <w:r>
        <w:rPr/>
      </w:r>
    </w:p>
    <w:p>
      <w:pPr>
        <w:pStyle w:val="Normal"/>
        <w:rPr/>
      </w:pPr>
      <w:r>
        <w:rPr/>
        <w:t>523</w:t>
        <w:tab/>
        <w:tab/>
        <w:t xml:space="preserve">   13   </w:t>
        <w:tab/>
        <w:t xml:space="preserve">      </w:t>
        <w:tab/>
        <w:t xml:space="preserve">     46  </w:t>
        <w:tab/>
        <w:tab/>
        <w:t>3           6      11        11       37      121    275</w:t>
      </w:r>
    </w:p>
    <w:p>
      <w:pPr>
        <w:pStyle w:val="Normal"/>
        <w:rPr/>
      </w:pPr>
      <w:r>
        <w:rPr/>
      </w:r>
    </w:p>
    <w:p>
      <w:pPr>
        <w:pStyle w:val="Normal"/>
        <w:rPr/>
      </w:pPr>
      <w:r>
        <w:rPr/>
      </w:r>
    </w:p>
    <w:p>
      <w:pPr>
        <w:pStyle w:val="Normal"/>
        <w:rPr/>
      </w:pPr>
      <w:r>
        <w:rPr/>
        <w:t>--------------</w:t>
      </w:r>
    </w:p>
    <w:p>
      <w:pPr>
        <w:pStyle w:val="Normal"/>
        <w:rPr/>
      </w:pPr>
      <w:r>
        <w:rPr/>
        <w:t xml:space="preserve">* A. Smirnov. Pávlovo y Vorsma, Moscú, 1864. – N. Labzín. </w:t>
      </w:r>
      <w:r>
        <w:rPr>
          <w:i/>
        </w:rPr>
        <w:t>Estudio de la industria de cuchillería</w:t>
      </w:r>
      <w:r>
        <w:rPr/>
        <w:t xml:space="preserve">, etc., San Petersburgo, 1870. – Grigóriev, 1. c. – N. Annenski. </w:t>
      </w:r>
      <w:r>
        <w:rPr>
          <w:i/>
        </w:rPr>
        <w:t xml:space="preserve">Informe, etc., </w:t>
      </w:r>
      <w:r>
        <w:rPr/>
        <w:t xml:space="preserve">en el núm. 1 de la </w:t>
      </w:r>
      <w:r>
        <w:rPr>
          <w:i/>
        </w:rPr>
        <w:t>Nizhegorodski Véstnik Parojodstva i Promtshlennosti</w:t>
      </w:r>
      <w:r>
        <w:rPr/>
        <w:t xml:space="preserve"> correspondiente a 1891. –</w:t>
      </w:r>
      <w:r>
        <w:rPr>
          <w:i/>
        </w:rPr>
        <w:t>Mateariales</w:t>
      </w:r>
      <w:r>
        <w:rPr/>
        <w:t xml:space="preserve"> de la estadística del zemstvo del distrito de Gorbátov, Nizhni Nóvgorod, 1892. –A. N. Potrésov, informe de la sección de San Petersburgo del comité de la sociedad de ahorro y préstamo, 1895. – </w:t>
      </w:r>
      <w:r>
        <w:rPr>
          <w:i/>
        </w:rPr>
        <w:t>Publicación periódica de estadística del Imperio Ruso</w:t>
      </w:r>
      <w:r>
        <w:rPr/>
        <w:t xml:space="preserve">, II, fascíc. 3, San Petersburgo, 1872. – </w:t>
      </w:r>
      <w:r>
        <w:rPr>
          <w:i/>
        </w:rPr>
        <w:t>Trabajos de la comisión de kustares</w:t>
      </w:r>
      <w:r>
        <w:rPr/>
        <w:t xml:space="preserve">, VIII. – Informes y estudios, I, III. – </w:t>
      </w:r>
      <w:r>
        <w:rPr>
          <w:i/>
        </w:rPr>
        <w:t>Trabajos de la comisión de kustares</w:t>
      </w:r>
      <w:r>
        <w:rPr/>
        <w:t xml:space="preserve">, VI, XIII. – </w:t>
      </w:r>
      <w:r>
        <w:rPr>
          <w:i/>
        </w:rPr>
        <w:t>Las industrias de la provincia de Moscú</w:t>
      </w:r>
      <w:r>
        <w:rPr/>
        <w:t xml:space="preserve">, VI, fascíc. 1, pág. 111, ibíd. 177; VII, fascíc. II, pág. 8.- </w:t>
      </w:r>
      <w:r>
        <w:rPr>
          <w:i/>
        </w:rPr>
        <w:t>Resumen estadístico-histórico de la industria de Rusia</w:t>
      </w:r>
      <w:r>
        <w:rPr/>
        <w:t xml:space="preserve">, II, gráfico VI, producción 1. – </w:t>
      </w:r>
      <w:r>
        <w:rPr>
          <w:i/>
        </w:rPr>
        <w:t>Véstnik Finánsov</w:t>
      </w:r>
      <w:r>
        <w:rPr/>
        <w:t xml:space="preserve">, 1898, núm. 42. Conf. también </w:t>
      </w:r>
      <w:r>
        <w:rPr>
          <w:i/>
        </w:rPr>
        <w:t>Las industrias de la provincia de Vladimir</w:t>
      </w:r>
      <w:r>
        <w:rPr/>
        <w:t>, III, 18-19 y otras.</w:t>
      </w:r>
    </w:p>
    <w:p>
      <w:pPr>
        <w:pStyle w:val="Normal"/>
        <w:rPr/>
      </w:pPr>
      <w:r>
        <w:rPr/>
        <w:t xml:space="preserve">** </w:t>
      </w:r>
      <w:r>
        <w:rPr>
          <w:i/>
        </w:rPr>
        <w:t>Trabajos de la comisión de kustares</w:t>
      </w:r>
      <w:r>
        <w:rPr/>
        <w:t>, IX, 2303-2304.</w:t>
      </w:r>
    </w:p>
    <w:p>
      <w:pPr>
        <w:pStyle w:val="Normal"/>
        <w:rPr/>
      </w:pPr>
      <w:r>
        <w:rPr/>
        <w:t xml:space="preserve">*** </w:t>
      </w:r>
      <w:r>
        <w:rPr>
          <w:i/>
        </w:rPr>
        <w:t>Las industrias de la provincia de Moscú</w:t>
      </w:r>
      <w:r>
        <w:rPr/>
        <w:t>, VII, fascíc. I, segunda parte, 196.</w:t>
      </w:r>
    </w:p>
    <w:p>
      <w:pPr>
        <w:pStyle w:val="Normal"/>
        <w:rPr/>
      </w:pPr>
      <w:r>
        <w:rPr/>
        <w:t xml:space="preserve">**** Los datos de las industrias de cepillos, alfileres, anzuelos, sombreros, almidón, calzado, gafas, guarniciones de cobre, flecos y muebles están extraídos de los censos de kustares por hogares que publica </w:t>
      </w:r>
      <w:r>
        <w:rPr>
          <w:i/>
        </w:rPr>
        <w:t>Las industrias de la provincia de Moscú</w:t>
      </w:r>
      <w:r>
        <w:rPr/>
        <w:t xml:space="preserve"> y del libro del Sr. Isáev que lleva el mismo título.</w:t>
      </w:r>
    </w:p>
    <w:p>
      <w:pPr>
        <w:pStyle w:val="Normal"/>
        <w:rPr/>
      </w:pPr>
      <w:r>
        <w:rPr/>
      </w:r>
    </w:p>
    <w:p>
      <w:pPr>
        <w:pStyle w:val="Normal"/>
        <w:rPr/>
      </w:pPr>
      <w:r>
        <w:rPr/>
      </w:r>
    </w:p>
    <w:p>
      <w:pPr>
        <w:pStyle w:val="Normal"/>
        <w:rPr/>
      </w:pPr>
      <w:r>
        <w:rPr/>
      </w:r>
    </w:p>
    <w:p>
      <w:pPr>
        <w:pStyle w:val="Normal"/>
        <w:rPr/>
      </w:pPr>
      <w:r>
        <w:rPr/>
        <w:t>369</w:t>
      </w:r>
    </w:p>
    <w:p>
      <w:pPr>
        <w:pStyle w:val="Normal"/>
        <w:rPr/>
      </w:pPr>
      <w:r>
        <w:rPr/>
        <w:t>El censo de kustares de Perm ha puesto de relieve igualmente (según datos relativos al tiempo de aparición de 8.884 pequeñas empresas artesanas y kustares) que la época posterior a la Reforma se distingue por un auge especialmente rápido de las pequeñas industrias. Es interesante exa</w:t>
        <w:softHyphen/>
        <w:t>minar más de cerca el proceso de aparición de estas últimas. La producción de tejidos de lana y semiseda en la provincia de Vladimir empezó hace poco, en 1861. Primero se practicaba como industria fuera de la hacienda familiar, más tarde aparecieron en las aldeas “maestros intermediarios” que distri</w:t>
        <w:softHyphen/>
        <w:t>buían el hilo. Uno de los primeros “fabricantes” dedi-cábase en tiempos a la venta de sémolas, que adquiría en las “estepas” de Tambov y Sarátov. Los precios de los cereales se equilibraron con el tendido de líneas férreas, esta rama del comercio se concentró en manos de los millonarios y nuestro mercader decidió emplear su capital en una empresa textil industrial; entró en un taller, aprendió la materia y transfor</w:t>
        <w:softHyphen/>
        <w:t>móse en “maestro intermediario”*. Así pues, la formación de una nueva “industria” en ese lugar viose originada por el hecho de que el desarrollo económico general del país estaba despla-zando el capital del comercio, dirigiéndolo a la industria**. El investigador del oficio que hemos citado aquí como ejemplo señala que el caso no es único ni mucho menos: los campesinos que se ganan la vida en industrias fuera de la hacienda familiar “han sido los pioneros de toda clase de industrias, han llevado sus conocimientos técnicos a la aldea natal, han arrastrado con ellos a trabajar fuera a nuevos obreros y han excitado a los mujiks ricos con sus relatos de las fabulosas ganancias que la industria propor</w:t>
        <w:softHyphen/>
        <w:t>cionaba a los dueños de pequeños talleres y a los maestros intermediarios. El mujik rico, que guardaba las monedas en un puchero o que se dedicaba al comercio del trigo, viose</w:t>
      </w:r>
    </w:p>
    <w:p>
      <w:pPr>
        <w:pStyle w:val="Normal"/>
        <w:rPr/>
      </w:pPr>
      <w:r>
        <w:rPr/>
      </w:r>
    </w:p>
    <w:p>
      <w:pPr>
        <w:pStyle w:val="Normal"/>
        <w:rPr/>
      </w:pPr>
      <w:r>
        <w:rPr/>
        <w:t>--------------</w:t>
      </w:r>
    </w:p>
    <w:p>
      <w:pPr>
        <w:pStyle w:val="Normal"/>
        <w:rPr/>
      </w:pPr>
      <w:r>
        <w:rPr/>
        <w:t xml:space="preserve">* </w:t>
      </w:r>
      <w:r>
        <w:rPr>
          <w:i/>
        </w:rPr>
        <w:t>Las industrias de la provincia de Vladimir</w:t>
      </w:r>
      <w:r>
        <w:rPr/>
        <w:t>, III, 242-243.</w:t>
      </w:r>
    </w:p>
    <w:p>
      <w:pPr>
        <w:pStyle w:val="Normal"/>
        <w:rPr/>
      </w:pPr>
      <w:r>
        <w:rPr/>
        <w:t>** M. I. Tugán-Baranovski ha mostrado en su estudio de los destinos históricos de la fábrica rusa que el capital comercial representó una condi</w:t>
        <w:softHyphen/>
        <w:t xml:space="preserve">ción histórica indispensable para que se formase la gran industria. Véase su libro </w:t>
      </w:r>
      <w:r>
        <w:rPr>
          <w:i/>
        </w:rPr>
        <w:t>La fábrica</w:t>
      </w:r>
      <w:r>
        <w:rPr/>
        <w:t>, etc. San Petersburgo, 1898.</w:t>
      </w:r>
    </w:p>
    <w:p>
      <w:pPr>
        <w:pStyle w:val="Normal"/>
        <w:rPr/>
      </w:pPr>
      <w:r>
        <w:rPr/>
      </w:r>
    </w:p>
    <w:p>
      <w:pPr>
        <w:pStyle w:val="Normal"/>
        <w:rPr/>
      </w:pPr>
      <w:r>
        <w:rPr/>
      </w:r>
    </w:p>
    <w:p>
      <w:pPr>
        <w:pStyle w:val="Normal"/>
        <w:rPr/>
      </w:pPr>
      <w:r>
        <w:rPr/>
      </w:r>
    </w:p>
    <w:p>
      <w:pPr>
        <w:pStyle w:val="Normal"/>
        <w:rPr/>
      </w:pPr>
      <w:r>
        <w:rPr/>
        <w:t>370</w:t>
      </w:r>
    </w:p>
    <w:p>
      <w:pPr>
        <w:pStyle w:val="Normal"/>
        <w:rPr/>
      </w:pPr>
      <w:r>
        <w:rPr/>
        <w:t>atraído por esos relatos y se lanzó a montar empresas in</w:t>
        <w:softHyphen/>
        <w:t>dustriales” (ibíd.). La fabricación de calzado de cuero y fieltro en algunos lugares del distrito de Alexándrov, provincia de Vladimir, empezó del modo siguiente: al ver la deca</w:t>
        <w:softHyphen/>
        <w:t>dencia de los telares a mano, los dueños de pequeños talleres donde se hacía indiana gruesa, o de pequeñas agencias de trabajo a domicilio montaron talleres de otra industria, contratando a veces oficiales para que les instruyesen y enseñasen a los hijos*. A medida que la gran industria desplaza el pequeño capital de un tipo de producción, este capital se orienta a otro tipo, dándole un impulso para su desarrollo en esa misma dirección.</w:t>
      </w:r>
    </w:p>
    <w:p>
      <w:pPr>
        <w:pStyle w:val="Normal"/>
        <w:rPr/>
      </w:pPr>
      <w:r>
        <w:rPr/>
      </w:r>
    </w:p>
    <w:p>
      <w:pPr>
        <w:pStyle w:val="Normal"/>
        <w:rPr/>
      </w:pPr>
      <w:r>
        <w:rPr/>
        <w:t>Las condiciones generales de la época posterior a la Reforma que originaron el desarrollo de las pequeñas in</w:t>
        <w:softHyphen/>
        <w:t>dustrias en el campo se hallan caracterizadas con extraordi</w:t>
        <w:softHyphen/>
        <w:t>nario relieve por los investigadores de las industrias moscovitas. “Por un lado -leemos en la descripción de la industria de encajes-, las condiciones de la vida campesina empeoraron considerablemente en ese tiempo, mientras que por otro lado creció, considerablemente también, la demanda de la población, de la parte que se encontraba en condiciones más favorables.”** El autor deja sentado, de acuerdo con los datos de la zona que estudia, el aumento del número de los campesinos sin caballos y de los que no se ocupan en faenas de labrantío, al mismo tiempo que se incrementa el número de los campesinos con varios caballos y la cantidad global de ganado entre los campesinos. Así pues, por una parte, ha aumentado el número de personas necesitadas de un “ingreso fuera de su hacienda”, que buscan trabajo artesanal y, por otra parte, se ha enriquecido la minoría de familias acomodadas, ha hecho “ahorros” y “ha podido contratar a un obrero, a otro, o distribuir el trabajo a domicilio entre los campesinos pobres”. “Aquí, naturalmente -aclara el autor- no nos refe</w:t>
        <w:softHyphen/>
        <w:t>rirnos a los casos en que del seno de esas familias salen</w:t>
      </w:r>
    </w:p>
    <w:p>
      <w:pPr>
        <w:pStyle w:val="Normal"/>
        <w:rPr/>
      </w:pPr>
      <w:r>
        <w:rPr/>
      </w:r>
    </w:p>
    <w:p>
      <w:pPr>
        <w:pStyle w:val="Normal"/>
        <w:rPr/>
      </w:pPr>
      <w:r>
        <w:rPr/>
        <w:t>--------------</w:t>
      </w:r>
    </w:p>
    <w:p>
      <w:pPr>
        <w:pStyle w:val="Normal"/>
        <w:rPr/>
      </w:pPr>
      <w:r>
        <w:rPr/>
        <w:t xml:space="preserve">* </w:t>
      </w:r>
      <w:r>
        <w:rPr>
          <w:i/>
        </w:rPr>
        <w:t>Las industrias de la provincia de Vladimir</w:t>
      </w:r>
      <w:r>
        <w:rPr/>
        <w:t>, II, 25, 270.</w:t>
      </w:r>
    </w:p>
    <w:p>
      <w:pPr>
        <w:pStyle w:val="Normal"/>
        <w:rPr/>
      </w:pPr>
      <w:r>
        <w:rPr/>
        <w:t xml:space="preserve">** </w:t>
      </w:r>
      <w:r>
        <w:rPr>
          <w:i/>
        </w:rPr>
        <w:t>Las industrias de la provincia de Moscú</w:t>
      </w:r>
      <w:r>
        <w:rPr/>
        <w:t>, tomo VI. fascíc. II, pág. 8</w:t>
      </w:r>
    </w:p>
    <w:p>
      <w:pPr>
        <w:pStyle w:val="Normal"/>
        <w:rPr/>
      </w:pPr>
      <w:r>
        <w:rPr/>
      </w:r>
    </w:p>
    <w:p>
      <w:pPr>
        <w:pStyle w:val="Normal"/>
        <w:rPr/>
      </w:pPr>
      <w:r>
        <w:rPr/>
      </w:r>
    </w:p>
    <w:p>
      <w:pPr>
        <w:pStyle w:val="Normal"/>
        <w:rPr/>
      </w:pPr>
      <w:r>
        <w:rPr/>
      </w:r>
    </w:p>
    <w:p>
      <w:pPr>
        <w:pStyle w:val="Normal"/>
        <w:rPr/>
      </w:pPr>
      <w:r>
        <w:rPr/>
        <w:t>371</w:t>
      </w:r>
    </w:p>
    <w:p>
      <w:pPr>
        <w:pStyle w:val="Normal"/>
        <w:rPr/>
      </w:pPr>
      <w:r>
        <w:rPr/>
        <w:t>personas conocidas con el nombre de kulaks, de sanguijuelas; sólo examinamos los fenó-menos más ordinarios que se dan en el medio de la población campesina.”</w:t>
      </w:r>
    </w:p>
    <w:p>
      <w:pPr>
        <w:pStyle w:val="Normal"/>
        <w:rPr/>
      </w:pPr>
      <w:r>
        <w:rPr/>
      </w:r>
    </w:p>
    <w:p>
      <w:pPr>
        <w:pStyle w:val="Normal"/>
        <w:rPr/>
      </w:pPr>
      <w:r>
        <w:rPr/>
        <w:t>Los investigadores locales señalan, pues, la ligazón existente entre la diferenciación de los campesinos y el auge de las pequeñas industrias campesinas. Y eso es del todo comprensible. De los dates expuestos en el capítulo II se desprende que la diferenciación del campesinado agrícola debía necesariamente complementarse con el crecimiento de las pequeñas industrias campesinas. A medida que decaía la economía natural, un tipo tras otro de transformación de las materias primas se convertía en una rama especial de la industria; la formación de la burguesía campesina y del proletariado rural incrementa</w:t>
        <w:softHyphen/>
        <w:t>ba la demanda de productos de las pequeñas industrias campesinas, proporcionando al mismo tiempo mano de obra libre para esas industrias y recursos pecuniarios libres*.</w:t>
      </w:r>
    </w:p>
    <w:p>
      <w:pPr>
        <w:pStyle w:val="Normal"/>
        <w:rPr/>
      </w:pPr>
      <w:r>
        <w:rPr/>
      </w:r>
    </w:p>
    <w:p>
      <w:pPr>
        <w:pStyle w:val="Normal"/>
        <w:rPr/>
      </w:pPr>
      <w:r>
        <w:rPr/>
      </w:r>
    </w:p>
    <w:p>
      <w:pPr>
        <w:pStyle w:val="Normal"/>
        <w:jc w:val="center"/>
        <w:rPr>
          <w:b/>
          <w:b/>
        </w:rPr>
      </w:pPr>
      <w:r>
        <w:rPr>
          <w:b/>
        </w:rPr>
        <w:t>IV. LA DIFERENCIACION DE LOS PEQUEÑOS PRODUCTORES DE MERCANCIAS. DATOS DE LOS CENSOS DE KUSTARES POR HOGAR EN LA PROVINCIA DE MOSCÚ</w:t>
      </w:r>
    </w:p>
    <w:p>
      <w:pPr>
        <w:pStyle w:val="Normal"/>
        <w:rPr>
          <w:b/>
          <w:b/>
        </w:rPr>
      </w:pPr>
      <w:r>
        <w:rPr>
          <w:b/>
        </w:rPr>
      </w:r>
    </w:p>
    <w:p>
      <w:pPr>
        <w:pStyle w:val="Normal"/>
        <w:rPr/>
      </w:pPr>
      <w:r>
        <w:rPr/>
        <w:t>Veamos ahora cuáles son las relaciones económico-sociales que se forman entre los pequeños productores de mercancías en la industria. La tarea de determinar el carácter de esas rela</w:t>
        <w:softHyphen/>
        <w:t>ciones es del mismo género que la planteada más arriba, en el capítulo II, con relación a los pequeños agricultores. En lugar de las dimensiones de la hacienda agrícola, ahora debemos tomar como base las dimensiones de las haciendas industriales, clasificar a los pequeños industriales según el volumen de su producción, examinar el papel del trabajo asalariado en cada grupo, el estado de la técnica, etc.**. Los datos necesarios para</w:t>
      </w:r>
    </w:p>
    <w:p>
      <w:pPr>
        <w:pStyle w:val="Normal"/>
        <w:rPr/>
      </w:pPr>
      <w:r>
        <w:rPr/>
      </w:r>
    </w:p>
    <w:p>
      <w:pPr>
        <w:pStyle w:val="Normal"/>
        <w:rPr/>
      </w:pPr>
      <w:r>
        <w:rPr/>
        <w:t>--------------</w:t>
      </w:r>
    </w:p>
    <w:p>
      <w:pPr>
        <w:pStyle w:val="Normal"/>
        <w:rPr/>
      </w:pPr>
      <w:r>
        <w:rPr/>
        <w:t>* El error teórico fundamental de Sr. N. –on al hablar de la “capi</w:t>
        <w:softHyphen/>
        <w:t>talización de las industrias” estriba en que no toma en cuenta los primeros pasos de la producción mercantil y del capitalismo en sus rases consecu</w:t>
        <w:softHyphen/>
        <w:t>tivas. El Sr. N. –on salta directamente de la “producción popular” al “capitalismo” y luego se asombra con divertida ingenuidad de que le resulta un capitalismo sin base, artificial, etc.</w:t>
      </w:r>
    </w:p>
    <w:p>
      <w:pPr>
        <w:pStyle w:val="Normal"/>
        <w:rPr/>
      </w:pPr>
      <w:r>
        <w:rPr/>
        <w:t>** Al describir la industria “kustar” de la provincia de Chernígov, el Sr. Várzer hace constar “la diversidad de unidades económicas” (por</w:t>
      </w:r>
    </w:p>
    <w:p>
      <w:pPr>
        <w:pStyle w:val="Normal"/>
        <w:rPr/>
      </w:pPr>
      <w:r>
        <w:rPr/>
      </w:r>
    </w:p>
    <w:p>
      <w:pPr>
        <w:pStyle w:val="Normal"/>
        <w:rPr/>
      </w:pPr>
      <w:r>
        <w:rPr/>
      </w:r>
    </w:p>
    <w:p>
      <w:pPr>
        <w:pStyle w:val="Normal"/>
        <w:rPr/>
      </w:pPr>
      <w:r>
        <w:rPr/>
      </w:r>
    </w:p>
    <w:p>
      <w:pPr>
        <w:pStyle w:val="Normal"/>
        <w:rPr/>
      </w:pPr>
      <w:r>
        <w:rPr/>
        <w:t>372</w:t>
      </w:r>
    </w:p>
    <w:p>
      <w:pPr>
        <w:pStyle w:val="Normal"/>
        <w:rPr/>
      </w:pPr>
      <w:r>
        <w:rPr/>
        <w:t>ese análisis los tenemos en los censos por hogares de los kusta</w:t>
        <w:softHyphen/>
        <w:t>res, relativos a la provincia de Moscú*. Para muchas indus</w:t>
        <w:softHyphen/>
        <w:t>trias, los investigadores dan datos estadísticos exactos de la producción, a veces proporcionan también los relativos a la agricultura de cada kustar por separado (tiempo en que se abrió la empresa, número de trabajadores de la familia y asa</w:t>
        <w:softHyphen/>
        <w:t>lariados, importe de la producción anual, número de caballos que posee el kustar, modo de cultivar la tierra, etc.). Los autores no dan ninguna clase de cuadros de clasificación y noso</w:t>
        <w:softHyphen/>
        <w:t>tros nos hemos visto obligados a hacerlos por nuestra cuenta, distribuyendo a los kustares de cada oficio en categorías (I, inferior; II, media, y III, superior) según el número de traba-jadores (de la familia y asalariados) por empresa, a veces según el volumen de la producción, por su organización técnica, etc. En general, las bases para clasificar a los kustares por categorías se han determinado por el conjunto de todos los datos aducidos en la descripción de la industria, y al clasificar a los kustares por categorías se han debido tomar diversas bases pa</w:t>
        <w:softHyphen/>
        <w:t>ra las distintas industrias; en las que son muy pequeñas, por ejemplo, se han incluido en la categoría inferior las empresas</w:t>
      </w:r>
    </w:p>
    <w:p>
      <w:pPr>
        <w:pStyle w:val="Normal"/>
        <w:rPr/>
      </w:pPr>
      <w:r>
        <w:rPr/>
      </w:r>
    </w:p>
    <w:p>
      <w:pPr>
        <w:pStyle w:val="Normal"/>
        <w:rPr/>
      </w:pPr>
      <w:r>
        <w:rPr/>
        <w:t>--------------</w:t>
      </w:r>
    </w:p>
    <w:p>
      <w:pPr>
        <w:pStyle w:val="Normal"/>
        <w:rPr/>
      </w:pPr>
      <w:r>
        <w:rPr/>
        <w:t>una parte, familias con un ingreso de 500 a 800 rublos, y, por otra, “casi mendigos”) y apunta la siguiente observación: “En estas condiciones, el único medio de ofrecer un cuadro de la vida económica de los kustares en toda su plenitud estriba en el registro de las haciendas por hogares y en su clasificación en cierto número de tipos medios con todos los rasgos econó-micos distintivos de su hacienda. Todo lo demás será fantasía de impresiones momentáneas o un trabajo de despacho, de cálculos aritméticos basados en distintos géneros de normas medias...” (</w:t>
      </w:r>
      <w:r>
        <w:rPr>
          <w:i/>
        </w:rPr>
        <w:t>Trabajos de la comisión de kustares</w:t>
      </w:r>
      <w:r>
        <w:rPr/>
        <w:t>, fascíc. V, pág. 354).</w:t>
      </w:r>
    </w:p>
    <w:p>
      <w:pPr>
        <w:pStyle w:val="Normal"/>
        <w:rPr/>
      </w:pPr>
      <w:r>
        <w:rPr/>
        <w:t xml:space="preserve">* </w:t>
      </w:r>
      <w:r>
        <w:rPr>
          <w:i/>
        </w:rPr>
        <w:t>Recopilación de datos estadísticos de la provincia de Moscú</w:t>
      </w:r>
      <w:r>
        <w:rPr/>
        <w:t>, tomos VI y VII, Las industrias de la provincia de Moscú y A. Isáev. Industrias de la provincia de Moscú, Moscú, 1876-1877, dos tomos. Las industrias de la provincia de Vladimir inserta esos mismos datos de un pequeño número de industrias. En el presente capítulo, se comprende, nosotros nos limitamos a examinar las industrias en las que los pequeños productores de mercancías trabajan para el mercado, y no para los mayoristas, por lo menos en la inmensa mayoría de los casos. El trabajo para los mayoristas es un fenómeno más complejo, que examinaremos después. Los censos por hogares de los kustares que trabajan para mayoristas no sirven para hacer un juicio de las relaciones entre los pequeños productores de mercancías.</w:t>
      </w:r>
    </w:p>
    <w:p>
      <w:pPr>
        <w:pStyle w:val="Normal"/>
        <w:rPr/>
      </w:pPr>
      <w:r>
        <w:rPr/>
      </w:r>
    </w:p>
    <w:p>
      <w:pPr>
        <w:pStyle w:val="Normal"/>
        <w:rPr/>
      </w:pPr>
      <w:r>
        <w:rPr/>
      </w:r>
    </w:p>
    <w:p>
      <w:pPr>
        <w:pStyle w:val="Normal"/>
        <w:rPr/>
      </w:pPr>
      <w:r>
        <w:rPr/>
      </w:r>
    </w:p>
    <w:p>
      <w:pPr>
        <w:pStyle w:val="Normal"/>
        <w:rPr/>
      </w:pPr>
      <w:r>
        <w:rPr/>
        <w:t>373</w:t>
      </w:r>
    </w:p>
    <w:p>
      <w:pPr>
        <w:pStyle w:val="Normal"/>
        <w:rPr/>
      </w:pPr>
      <w:r>
        <w:rPr/>
        <w:t>con un obrero; en la media, las que tienen dos obreros, y en la superior las que tienen tres y más, mientras que, cuando se trata de industrias de mayor dimensión, en la categoría inferior se incluyen las empresas que tienen de uno a cinco obreros; en la media, las que tienen de seis a diez, etc. Si no se em</w:t>
        <w:softHyphen/>
        <w:t>pleasen distintos procedimientos para la clasificación sería im</w:t>
        <w:softHyphen/>
        <w:t xml:space="preserve">posible ofrecer para </w:t>
      </w:r>
      <w:r>
        <w:rPr>
          <w:i/>
        </w:rPr>
        <w:t>cada</w:t>
      </w:r>
      <w:r>
        <w:rPr/>
        <w:t xml:space="preserve"> industria los datos relativos a empre</w:t>
        <w:softHyphen/>
        <w:t>sas de diferente dimensión. El cuadro compuesto de ese modo se inserta en los anexos (ver anexo I) allí se indica cuáles son los índices que han servido para clasificar a los kustares de cada industria por categorías, se da para cada categoría en cada industria el número absoluto de empresas, de trabajadores (de la familia y asalariados), el valor de la producción, el número de empresas con obreros asa-lariados y el de obreros asalariados; a fin de caracterizar la agricultura de los kustares se ha calculado la media de caballos por hacienda en cada cate</w:t>
        <w:softHyphen/>
        <w:t>goría y el tanto por ciento de los que cultivan la tierra “con trabajadores” (es decir, que recurren a la contrata de obreros rurales). El cuadro abarca un total de 37 industrias con 2.278 empresas, 11.833 trabajadores y un valor de la producción su</w:t>
        <w:softHyphen/>
        <w:t>perior a cinco millones de rublos; descontando cuatro indus</w:t>
        <w:softHyphen/>
        <w:t>trias, que se han excluido del resumen general por lo incompleto de sus datos o por su carácter extraordinario*, hay 33 industrias, 2.085 empresas, 9.427 trabajadores y una produc</w:t>
        <w:softHyphen/>
        <w:t>ción por valor de 3.466.000 rublos, que con la enmienda (con</w:t>
        <w:softHyphen/>
        <w:t>cerniente a dos industrias) asciende a cerca de 3.750.000 rublos.</w:t>
      </w:r>
    </w:p>
    <w:p>
      <w:pPr>
        <w:pStyle w:val="Normal"/>
        <w:rPr/>
      </w:pPr>
      <w:r>
        <w:rPr/>
      </w:r>
    </w:p>
    <w:p>
      <w:pPr>
        <w:pStyle w:val="Normal"/>
        <w:rPr/>
      </w:pPr>
      <w:r>
        <w:rPr/>
        <w:t>Como no hay necesidad alguna de examinar los datos de las 33 industrias y eso sería demasiado abrumador, las hemos dividido en cuatro clases: 1) 9 industrias con un número medio de trabajadores (de la familia y asalariados) por empresa que oscila de 1,6 a 2,5; 2) 9 industrias con una media de</w:t>
      </w:r>
    </w:p>
    <w:p>
      <w:pPr>
        <w:pStyle w:val="Normal"/>
        <w:rPr/>
      </w:pPr>
      <w:r>
        <w:rPr/>
      </w:r>
    </w:p>
    <w:p>
      <w:pPr>
        <w:pStyle w:val="Normal"/>
        <w:rPr/>
      </w:pPr>
      <w:r>
        <w:rPr/>
        <w:t>--------------</w:t>
      </w:r>
    </w:p>
    <w:p>
      <w:pPr>
        <w:pStyle w:val="Normal"/>
        <w:rPr/>
      </w:pPr>
      <w:r>
        <w:rPr/>
        <w:t>* Por este motivo se ha excluido del resumen la “industria” de porcelana, en la cual hay 20 empresas con 1.817 obreros asalariados. Es típico para señalar la confusión de conceptos reinantes en nuestro país el que los estadísticos de Moscú las han incluido entre las industrias “kustares” (véanse los cuadros sinópticos del tercer fascículo del tomo VII, I. c.).</w:t>
      </w:r>
    </w:p>
    <w:p>
      <w:pPr>
        <w:pStyle w:val="Normal"/>
        <w:rPr/>
      </w:pPr>
      <w:r>
        <w:rPr/>
      </w:r>
    </w:p>
    <w:p>
      <w:pPr>
        <w:pStyle w:val="Normal"/>
        <w:rPr/>
      </w:pPr>
      <w:r>
        <w:rPr/>
      </w:r>
    </w:p>
    <w:p>
      <w:pPr>
        <w:pStyle w:val="Normal"/>
        <w:rPr/>
      </w:pPr>
      <w:r>
        <w:rPr/>
      </w:r>
    </w:p>
    <w:p>
      <w:pPr>
        <w:pStyle w:val="Normal"/>
        <w:rPr/>
      </w:pPr>
      <w:r>
        <w:rPr/>
        <w:t>374</w:t>
      </w:r>
    </w:p>
    <w:p>
      <w:pPr>
        <w:pStyle w:val="Normal"/>
        <w:rPr/>
      </w:pPr>
      <w:r>
        <w:rPr/>
        <w:t>obreros de 2,7 a 4,4; 3) 10 industrias con una media de obreros de 5,1 a 8,4, y 4) 5 industrias con una media de obreros de 11,5 a 17,8. En cada clase se han unido, pues, los oficios que se asemejan bastante por el número de obreros en cada em</w:t>
        <w:softHyphen/>
        <w:t xml:space="preserve">presa; en la exposición que sigue nos limitaremos a los datos de estas cuatro clases de industrias, que damos </w:t>
      </w:r>
      <w:r>
        <w:rPr>
          <w:i/>
        </w:rPr>
        <w:t>in extenso</w:t>
      </w:r>
      <w:r>
        <w:rPr/>
        <w:t>. (Ver el cuadro en la pág. 375. -</w:t>
      </w:r>
      <w:r>
        <w:rPr>
          <w:i/>
        </w:rPr>
        <w:t>Ed</w:t>
      </w:r>
      <w:r>
        <w:rPr/>
        <w:t>.)</w:t>
      </w:r>
    </w:p>
    <w:p>
      <w:pPr>
        <w:pStyle w:val="Normal"/>
        <w:rPr/>
      </w:pPr>
      <w:r>
        <w:rPr/>
      </w:r>
    </w:p>
    <w:p>
      <w:pPr>
        <w:pStyle w:val="Normal"/>
        <w:rPr/>
      </w:pPr>
      <w:r>
        <w:rPr/>
        <w:t>Este cuadro resume los datos más importantes concernien</w:t>
        <w:softHyphen/>
        <w:t>tes a las relaciones de las categorías superiores e inferiores de kustares que nos servirán para conclusiones posteriores. Podemos ilustrar los datos resumidos de las cuatro clases con un gráfico compuesto exactamente igual que el del capítulo. II, que nos sirvió para ilustrar la diferenciación de los campesinos agrícolas. Para cada categoría determinamos el tanto por ciento con relación al total de empresas, de trabajadores fami</w:t>
        <w:softHyphen/>
        <w:t>liares, de empresas con obreros asalariados, de trabajadores (de la familia y asalariados, juntos), al valor de la .pro</w:t>
        <w:softHyphen/>
        <w:t>ducción y a todos los obreros asalariados, y los fijamos (según el método expuesto en el capítulo II) en un gráfico*.</w:t>
      </w:r>
    </w:p>
    <w:p>
      <w:pPr>
        <w:pStyle w:val="Normal"/>
        <w:rPr/>
      </w:pPr>
      <w:r>
        <w:rPr/>
      </w:r>
    </w:p>
    <w:p>
      <w:pPr>
        <w:pStyle w:val="Normal"/>
        <w:rPr/>
      </w:pPr>
      <w:r>
        <w:rPr/>
        <w:t>Examinemos ahora las conclusiones que se deducen de estos datos.</w:t>
      </w:r>
    </w:p>
    <w:p>
      <w:pPr>
        <w:pStyle w:val="Normal"/>
        <w:rPr/>
      </w:pPr>
      <w:r>
        <w:rPr/>
      </w:r>
    </w:p>
    <w:p>
      <w:pPr>
        <w:pStyle w:val="Normal"/>
        <w:rPr/>
      </w:pPr>
      <w:r>
        <w:rPr/>
        <w:t xml:space="preserve">Comenzamos por el papel del trabajo asalariado. En las 33 industrias predomina sobre el familiar: el 51% de los obreros son asalariados; entre los “kustares” de la provincia de Moscú este tanto por ciento es incluso inferior a la realidad. Hemos contado en 54 industrias de esta provincia el número exacto de obreros asalariados, que asciende a 17.566 de un total de 29.446, es decir, al 59,65%. Para la provincia de Perm, el tanto, por ciento de obreros asalariados con relación a todos los kustares y artesanos juntos asciende al 24,5, y con relación a los productores de mercancías sólo es del 29,4 al 31,2. Pero éstas son cifras globales, que abarcan también, como veremos más abajo, a la manufactura capitalista, y no sólo a los pequeños productores de mercancías. Por ello es mucho más interesante la conclusión de que </w:t>
      </w:r>
      <w:r>
        <w:rPr>
          <w:i/>
        </w:rPr>
        <w:t>el papel del trabajo asalariado se eleva paralelamente a la ampliación de las dimensiones de las empre</w:t>
      </w:r>
      <w:r>
        <w:rPr/>
        <w:noBreakHyphen/>
      </w:r>
    </w:p>
    <w:p>
      <w:pPr>
        <w:pStyle w:val="Normal"/>
        <w:rPr/>
      </w:pPr>
      <w:r>
        <w:rPr/>
      </w:r>
    </w:p>
    <w:p>
      <w:pPr>
        <w:pStyle w:val="Normal"/>
        <w:rPr/>
      </w:pPr>
      <w:r>
        <w:rPr/>
        <w:t>--------------</w:t>
      </w:r>
    </w:p>
    <w:p>
      <w:pPr>
        <w:pStyle w:val="Normal"/>
        <w:rPr/>
      </w:pPr>
      <w:r>
        <w:rPr/>
        <w:t>* Véase el presente volumen, entre las págs. 374-375. -</w:t>
      </w:r>
      <w:r>
        <w:rPr>
          <w:i/>
        </w:rPr>
        <w:t>Ed</w:t>
      </w:r>
      <w:r>
        <w:rPr/>
        <w:t>.</w:t>
      </w:r>
    </w:p>
    <w:p>
      <w:pPr>
        <w:pStyle w:val="Normal"/>
        <w:rPr>
          <w:iCs/>
          <w:spacing w:val="4"/>
        </w:rPr>
      </w:pPr>
      <w:r>
        <w:rPr>
          <w:iCs/>
          <w:spacing w:val="4"/>
        </w:rPr>
      </w:r>
    </w:p>
    <w:p>
      <w:pPr>
        <w:pStyle w:val="Normal"/>
        <w:rPr>
          <w:iCs/>
          <w:spacing w:val="4"/>
        </w:rPr>
      </w:pPr>
      <w:r>
        <w:rPr>
          <w:i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5</w:t>
      </w:r>
    </w:p>
    <w:p>
      <w:pPr>
        <w:pStyle w:val="Normal"/>
        <w:jc w:val="center"/>
        <w:rPr/>
      </w:pPr>
      <w:r>
        <w:rPr/>
        <w:drawing>
          <wp:inline distT="0" distB="0" distL="0" distR="0">
            <wp:extent cx="4744085" cy="788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44085" cy="7886700"/>
                    </a:xfrm>
                    <a:prstGeom prst="rect">
                      <a:avLst/>
                    </a:prstGeom>
                  </pic:spPr>
                </pic:pic>
              </a:graphicData>
            </a:graphic>
          </wp:inline>
        </w:drawing>
      </w:r>
    </w:p>
    <w:p>
      <w:pPr>
        <w:pStyle w:val="Normal"/>
        <w:rPr/>
      </w:pPr>
      <w:r>
        <w:rPr/>
      </w:r>
    </w:p>
    <w:p>
      <w:pPr>
        <w:pStyle w:val="Normal"/>
        <w:rPr/>
      </w:pPr>
      <w:r>
        <w:rPr/>
      </w:r>
    </w:p>
    <w:p>
      <w:pPr>
        <w:pStyle w:val="Normal"/>
        <w:rPr/>
      </w:pPr>
      <w:r>
        <w:rPr/>
        <w:t>376</w:t>
      </w:r>
    </w:p>
    <w:p>
      <w:pPr>
        <w:pStyle w:val="Normal"/>
        <w:rPr/>
      </w:pPr>
      <w:r>
        <w:rPr/>
        <w:t>sas: esto se observa al comparar una clase con otra y al con</w:t>
        <w:softHyphen/>
        <w:t>frontar las diversas categorías de una misma clase. Cuanto mayor es la empresa, más elevado es el tanto por ciento de las que tienen obreros asalariados y más elevado es el tanto por ciento de éstos. Los economistas del populismo se limitan de ordinario a manifestar que entre los “kustares” predominan las empresas pequeñas que utilizan exclusivamente trabajadores de la familia, y para confirmarlo aducen a menudo cifras “medias”. Como se ha visto por los datos antes expuestos, esas “medias” no sirven para caracterizar los fenómenos en el as</w:t>
        <w:softHyphen/>
        <w:t xml:space="preserve">pecto que nos ocupa; el predo-minio numérico de los pequeños establecimientos con trabajadores de la familia no altera lo más mínimo el hecho fundamental de que </w:t>
      </w:r>
      <w:r>
        <w:rPr>
          <w:i/>
        </w:rPr>
        <w:t>la tendencia de la pequeña producción mercantil se inclina a un empleo cada vez mayor del trabajo asalariado, a la formación de talleres capitalistas</w:t>
      </w:r>
      <w:r>
        <w:rPr/>
        <w:t xml:space="preserve">. Los datos aducidos refutan además otra afirmación de los populistas no menos extendida: que el trabajo asalariado en la producción de los “kustares” sirve de hecho para “completar” el trabajo de la familia, que no se recurre a él con objeto de lucrarse, etc.* La realidad es que también entre los pequeños industriales -de la misma manera que entre los pequeños agricultores- </w:t>
      </w:r>
      <w:r>
        <w:rPr>
          <w:i/>
        </w:rPr>
        <w:t>el creciente empleo del trabajo asalariado va paralelo al aumento, del nú</w:t>
        <w:softHyphen/>
        <w:t>mero de trabajadores de la familia</w:t>
      </w:r>
      <w:r>
        <w:rPr/>
        <w:t>. En la mayoría de las industrias vemos que, a pesar de crecer el número de trabajadores de la familia por una empresa de la categoría inferior a la superior, también aumenta el empleo del trabajo asalariado. Este último no nivela, sino que acrecienta las diferencias en la composi</w:t>
        <w:softHyphen/>
        <w:t>ción familiar de los “kustares”. El gráfico muestra palmariamente ese rasgo general de las pequeñas industrias: la cate</w:t>
        <w:softHyphen/>
        <w:t>goría superior concentra una masa enorme de obreros asalariados, a pesar de que es la que más mano de obra fami</w:t>
        <w:softHyphen/>
        <w:t>liar tiene. La “</w:t>
      </w:r>
      <w:r>
        <w:rPr>
          <w:i/>
        </w:rPr>
        <w:t>cooperación familiar</w:t>
      </w:r>
      <w:r>
        <w:rPr/>
        <w:t xml:space="preserve">” </w:t>
      </w:r>
      <w:r>
        <w:rPr>
          <w:i/>
        </w:rPr>
        <w:t>es, pues, la base de la cooperación capitalista</w:t>
      </w:r>
      <w:r>
        <w:rPr/>
        <w:t>**. Se comprende, claro es, que esta “ley” se re</w:t>
        <w:noBreakHyphen/>
      </w:r>
    </w:p>
    <w:p>
      <w:pPr>
        <w:pStyle w:val="Normal"/>
        <w:rPr/>
      </w:pPr>
      <w:r>
        <w:rPr/>
      </w:r>
    </w:p>
    <w:p>
      <w:pPr>
        <w:pStyle w:val="Normal"/>
        <w:rPr/>
      </w:pPr>
      <w:r>
        <w:rPr/>
        <w:t>--------------</w:t>
      </w:r>
    </w:p>
    <w:p>
      <w:pPr>
        <w:pStyle w:val="Normal"/>
        <w:rPr/>
      </w:pPr>
      <w:r>
        <w:rPr/>
        <w:t xml:space="preserve">* Véase, por ejemplo, </w:t>
      </w:r>
      <w:r>
        <w:rPr>
          <w:i/>
        </w:rPr>
        <w:t>Recopilación de datos estadísticos de la provincia de Moscú</w:t>
      </w:r>
      <w:r>
        <w:rPr/>
        <w:t>, tomo VI, fascíc. I, pág. 21.</w:t>
      </w:r>
    </w:p>
    <w:p>
      <w:pPr>
        <w:pStyle w:val="Normal"/>
        <w:rPr/>
      </w:pPr>
      <w:r>
        <w:rPr/>
        <w:t>** La misma conclusión se desprende de los datos relativos a los “kustares” de Perm; véase nuestros Estudios, págs. 126-128. (Véase O. C., t. 2, págs. 348-350. -</w:t>
      </w:r>
      <w:r>
        <w:rPr>
          <w:i/>
        </w:rPr>
        <w: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22955" cy="685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3322955" cy="6856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377</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811395</wp:posOffset>
                </wp:positionH>
                <wp:positionV relativeFrom="paragraph">
                  <wp:posOffset>1187450</wp:posOffset>
                </wp:positionV>
                <wp:extent cx="0" cy="1128395"/>
                <wp:effectExtent l="3175" t="0" r="3175" b="0"/>
                <wp:wrapNone/>
                <wp:docPr id="3" name=""/>
                <a:graphic xmlns:a="http://schemas.openxmlformats.org/drawingml/2006/main">
                  <a:graphicData uri="http://schemas.microsoft.com/office/word/2010/wordprocessingShape">
                    <wps:wsp>
                      <wps:cNvSpPr/>
                      <wps:spPr>
                        <a:xfrm>
                          <a:off x="0" y="0"/>
                          <a:ext cx="0" cy="112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85pt,93.5pt" to="-378.85pt,18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5680</wp:posOffset>
                </wp:positionH>
                <wp:positionV relativeFrom="paragraph">
                  <wp:posOffset>-436880</wp:posOffset>
                </wp:positionV>
                <wp:extent cx="0" cy="5255260"/>
                <wp:effectExtent l="4445" t="0" r="4445" b="0"/>
                <wp:wrapNone/>
                <wp:docPr id="4" name=""/>
                <a:graphic xmlns:a="http://schemas.openxmlformats.org/drawingml/2006/main">
                  <a:graphicData uri="http://schemas.microsoft.com/office/word/2010/wordprocessingShape">
                    <wps:wsp>
                      <wps:cNvSpPr/>
                      <wps:spPr>
                        <a:xfrm>
                          <a:off x="0" y="0"/>
                          <a:ext cx="0" cy="525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4pt,-34.4pt" to="-378.4pt,379.35pt" stroked="t" o:allowincell="f" style="position:absolute">
                <v:stroke color="black" weight="9000" joinstyle="miter" endcap="flat"/>
                <v:fill o:detectmouseclick="t" on="false"/>
                <w10:wrap type="none"/>
              </v:line>
            </w:pict>
          </mc:Fallback>
        </mc:AlternateContent>
      </w:r>
      <w:r>
        <w:rPr/>
        <w:t>fiere sólo a los más pequeños productores de mercancías, al estado embrionario del capita-lismo únicamente; esta ley demuestra que el campesino tiene la tendencia a transformarse en pequeño burgués. En cuanto se han formado talleres con un número bastante grande de obreros asalariados, la impor</w:t>
        <w:softHyphen/>
        <w:t>tancia de la “cooperación familiar” debe decaer inevitablemente. Y nuestros datos indican, en efecto, que la ley señalada no tiene aplicación a las categorías más importantes de las clases superiores. Cuando el “kustar” se transforma en capitalista auténtico que tiene a su servicio de 15 a 30 obreros asala</w:t>
        <w:softHyphen/>
        <w:t>riados, decae el papel del trabajo familiar en sus talleres hasta reducirse a la magnitud más insignificante (en la categoría su</w:t>
        <w:softHyphen/>
        <w:t>perior de la clase más alta, por ejemplo, los trabajadores miembros de la familia no consti-tuyen más que el 7% del total de los obreros). Con otras palabras: la cooperación familiar es la prenda más segura del desarrollo de la cooperación capitalista por cuanto las industrias “kustares” tienen unas dimensiones tan pequeñas que el papel predominante en ellas corresponde a la “cooperación familiar”. Aquí se pone de ma</w:t>
        <w:softHyphen/>
        <w:t>nifiesto, por consiguiente, con plena evidencia la dialéctica de la producción mercantil, que transforma la “vida del trabajo propio” en una vida basada en la explotación del trabajo ajeno.</w:t>
      </w:r>
    </w:p>
    <w:p>
      <w:pPr>
        <w:pStyle w:val="Normal"/>
        <w:rPr/>
      </w:pPr>
      <w:r>
        <w:rPr/>
      </w:r>
    </w:p>
    <w:p>
      <w:pPr>
        <w:pStyle w:val="Normal"/>
        <w:rPr/>
      </w:pPr>
      <w:r>
        <w:rPr/>
        <w:t>Pasamos a los datos relativos al rendimiento del trabajo. Los que se refieren al valor de la producción por obrero co</w:t>
        <w:softHyphen/>
        <w:t xml:space="preserve">rrespondiente a cada categoría muestran que </w:t>
      </w:r>
      <w:r>
        <w:rPr>
          <w:i/>
        </w:rPr>
        <w:t>con el aumento de las dimensiones de la empresa se eleva el rendimiento del trabajo</w:t>
      </w:r>
      <w:r>
        <w:rPr/>
        <w:t>. Esto se observa en la inmensa mayoría de las industrias y en todas sus clases sin excepción; el gráfico ilustra palmariamente esta ley, demostrando que a la categoría superior le corresponde una parte más cuantiosa de todo el valor de la producción que su proporción en el total de obreros; esta relación es inversa en la categoría inferior. El valor de la producción por obrero en las empresas de las categorías superiores resulta del 20 al 40% más elevado que el correspondiente en las empre</w:t>
        <w:softHyphen/>
        <w:t>sas de la categoría más baja. Cierto, las empresas grandes tie</w:t>
        <w:softHyphen/>
        <w:t>nen de ordinario un período de trabajo más prolongado, a veces utilizan unas materias primas más valiosas que las</w:t>
      </w:r>
    </w:p>
    <w:p>
      <w:pPr>
        <w:pStyle w:val="Normal"/>
        <w:rPr/>
      </w:pPr>
      <w:r>
        <w:rPr/>
      </w:r>
    </w:p>
    <w:p>
      <w:pPr>
        <w:pStyle w:val="Normal"/>
        <w:rPr/>
      </w:pPr>
      <w:r>
        <w:rPr/>
      </w:r>
    </w:p>
    <w:p>
      <w:pPr>
        <w:pStyle w:val="Normal"/>
        <w:rPr/>
      </w:pPr>
      <w:r>
        <w:rPr/>
      </w:r>
    </w:p>
    <w:p>
      <w:pPr>
        <w:pStyle w:val="Normal"/>
        <w:rPr/>
      </w:pPr>
      <w:r>
        <w:rPr/>
        <w:t>378</w:t>
      </w:r>
    </w:p>
    <w:p>
      <w:pPr>
        <w:pStyle w:val="Normal"/>
        <w:rPr/>
      </w:pPr>
      <w:r>
        <w:rPr/>
        <w:t>pequeñas, pero estas dos circunstancias no pueden eliminar el hecho de que el rendimiento del trabajo en los talleres grandes es considerablemente más alto que en los pequeños*. Y no puede ser de otro modo. Las grandes empresas tienen de 3 a 5 veces más trabajadores (de la familia y asalariados, juntos) que las pequeñas, y el empleo de la cooperación en mayor escala no puede por menos de influir en el incremento del ren</w:t>
        <w:softHyphen/>
        <w:t>dimiento del trabajo. Los talleres grandes están siempre me</w:t>
        <w:softHyphen/>
        <w:t>jor instalados en el sentido técnico, poseen mejores herramien</w:t>
        <w:softHyphen/>
        <w:t>tas, instrumentos, aparejos, máquinas, etc. Un “taller bien organizado” de la industria de cepillos, por ejemplo, debe te</w:t>
        <w:softHyphen/>
        <w:t>ner unos 15 obreros; el de anzuelos, de 9 a 10. La mayoría de los kustares dedicados a la producción de juguetes emplea es</w:t>
        <w:softHyphen/>
        <w:t>tufas ordinarias para secar el material; los patronos más im</w:t>
        <w:softHyphen/>
        <w:t>portantes tienen estufas especiales, y los muy grandes poseen dependencias a propósito, secaderos. En la producción de ju</w:t>
        <w:softHyphen/>
        <w:t>guetes metálicos de 16 patronos hay 8 que tienen talleres espe</w:t>
        <w:softHyphen/>
        <w:t>ciales; la relación por categorías es: I) 6 patronos poseen 0 talleres; II) 5 poseen 3, y III) 5 poseen 5. De 142 fabricantes de espejos y marcos hay 18 que tienen talleres especia-les; por categorías corresponden: I) 99 poseen 3; II) 27 poseen 4, y III) 16 poseen 11. Entre los dedicados a la fabricación de cribas, el tejido se hace a mano (1 categoría) y mecánica-men</w:t>
        <w:softHyphen/>
        <w:t>te (II y III categorías). Entre los sastres corresponden a cada patrono, por categorías, las siguientes máquinas de coser: I) 1,3; II) 2,1, y III) 3,4, etc., etc. Al investigar la industria de muebles, el Sr. Isáev comprueba que los ebanistas que trabajan sin ayuda tropiezan con las siguientes desventajas: 1) no poseen todas las herramientas necesarias; 2) no disponen de las posibilidades de producir ciertas mercancías, puesto que los objetos grandes no caben en la isba; 3) la compra del ma</w:t>
        <w:softHyphen/>
        <w:t>terial al por menor les resulta mucho más cara (de un 30 a un</w:t>
      </w:r>
    </w:p>
    <w:p>
      <w:pPr>
        <w:pStyle w:val="Normal"/>
        <w:rPr/>
      </w:pPr>
      <w:r>
        <w:rPr/>
      </w:r>
    </w:p>
    <w:p>
      <w:pPr>
        <w:pStyle w:val="Normal"/>
        <w:rPr/>
      </w:pPr>
      <w:r>
        <w:rPr/>
        <w:t>--------------</w:t>
      </w:r>
    </w:p>
    <w:p>
      <w:pPr>
        <w:pStyle w:val="Normal"/>
        <w:rPr/>
      </w:pPr>
      <w:r>
        <w:rPr/>
        <w:t>* Acerca de la industria del almidón, incluida en nuestro cuadro, hay datos relativos a la duración del período de trabajo en las empresas de distinto tamaño. Resulta (como hemos visto más arriba) que un obrero da también más cantidad de producto en las empresas grandes que en las pequeñas cuando el periodo de trabajo es igual.</w:t>
      </w:r>
    </w:p>
    <w:p>
      <w:pPr>
        <w:pStyle w:val="Normal"/>
        <w:rPr/>
      </w:pPr>
      <w:r>
        <w:rPr/>
      </w:r>
    </w:p>
    <w:p>
      <w:pPr>
        <w:pStyle w:val="Normal"/>
        <w:rPr/>
      </w:pPr>
      <w:r>
        <w:rPr/>
      </w:r>
    </w:p>
    <w:p>
      <w:pPr>
        <w:pStyle w:val="Normal"/>
        <w:rPr/>
      </w:pPr>
      <w:r>
        <w:rPr/>
      </w:r>
    </w:p>
    <w:p>
      <w:pPr>
        <w:pStyle w:val="Normal"/>
        <w:rPr/>
      </w:pPr>
      <w:r>
        <w:rPr/>
        <w:t>379</w:t>
      </w:r>
    </w:p>
    <w:p>
      <w:pPr>
        <w:pStyle w:val="Normal"/>
        <w:rPr/>
      </w:pPr>
      <w:r>
        <w:rPr/>
        <w:t>35%); 4) se ven en la precisión de vender la mercancía más barato, en parte por la desconfianza que despierta el pequeño “kustar” y en parte por la necesidad que tienen de dinero*. Es notorio que fenómenos semejantes no se observan sólo en</w:t>
        <w:softHyphen/>
        <w:t>tre los ebanistas y que se dan en la inmensa mayoría de las pequeñas industrias campesinas. Hay que agregar, por último, que el aumento del valor de los artículos producidos por un obrero no se observa sólo de la categoría inferior a la superior en la mayor parte de las industrias; también se da de las indus</w:t>
        <w:softHyphen/>
        <w:t>trias pequeñas a las grandes. En la primera clase de industrias un obrero produce una media de 202 rublos; en la segunda y la tercera, de unos 400, y en la cuarta, de más de 500 (la ci</w:t>
        <w:softHyphen/>
        <w:t>fra 381, atendida la causa antes expuesta, se debe aumentar un 50%). Esta circunstancia señala la relación entre el alza de precios para las materias primas y el proceso de desplaza-miento de las empresas pequeñas por las grandes. Cada paso en el desarrollo de la sociedad capitalista va acompañado inevitablemente por el encarecimiento de productos como la madera, etc., y, de ese modo, acelera la ruina de las empresas pequeñas.</w:t>
      </w:r>
    </w:p>
    <w:p>
      <w:pPr>
        <w:pStyle w:val="Normal"/>
        <w:rPr/>
      </w:pPr>
      <w:r>
        <w:rPr/>
      </w:r>
    </w:p>
    <w:p>
      <w:pPr>
        <w:pStyle w:val="Normal"/>
        <w:rPr/>
      </w:pPr>
      <w:r>
        <w:rPr/>
        <w:t>De lo expuesto se desprende que las empresas capitalistas relativamente grandes desempeñan también un papel enorme en las pequeñas industrias campesinas. Aunque representan una minoría pequeña en el conjunto de las empresas, concen</w:t>
        <w:softHyphen/>
        <w:t>tran, sin embargo, una parte muy grande del total de los obreros, aún mayor por lo que al importe de toda la produc</w:t>
        <w:softHyphen/>
        <w:t>ción se refiere. Así, para 33 industrias de la provincia de Mos</w:t>
        <w:softHyphen/>
        <w:t>cú, el 15% de las empresas de la categoría superior concentra el 45% del importe de la producción, que para el 53% de las empresas de la categoría inferior es sólo del 21%. La distri</w:t>
        <w:softHyphen/>
        <w:t>bución del ingreso neto de las industrias, se comprende, debe ser aún incomparablemente menos regular. Los datos del censo de kustares de Perm de 1894-95 lo ilustran con evidencia. Se</w:t>
        <w:noBreakHyphen/>
      </w:r>
    </w:p>
    <w:p>
      <w:pPr>
        <w:pStyle w:val="Normal"/>
        <w:rPr/>
      </w:pPr>
      <w:r>
        <w:rPr/>
      </w:r>
    </w:p>
    <w:p>
      <w:pPr>
        <w:pStyle w:val="Normal"/>
        <w:rPr/>
      </w:pPr>
      <w:r>
        <w:rPr/>
        <w:t>--------------</w:t>
      </w:r>
    </w:p>
    <w:p>
      <w:pPr>
        <w:pStyle w:val="Normal"/>
        <w:rPr/>
      </w:pPr>
      <w:r>
        <w:rPr/>
        <w:t>* El pequeño productor lucha con estas condiciones desfavorables aumentando la jornada de trabajo y haciendo éste más intenso (1. c., pág. 38). Con la economía mercantil, el pequeño productor sólo se sostiene en la agricultura y en la industria mediante la reducción del consumo.</w:t>
      </w:r>
    </w:p>
    <w:p>
      <w:pPr>
        <w:pStyle w:val="Normal"/>
        <w:rPr/>
      </w:pPr>
      <w:r>
        <w:rPr/>
      </w:r>
    </w:p>
    <w:p>
      <w:pPr>
        <w:pStyle w:val="Normal"/>
        <w:rPr/>
      </w:pPr>
      <w:r>
        <w:rPr/>
      </w:r>
    </w:p>
    <w:p>
      <w:pPr>
        <w:pStyle w:val="Normal"/>
        <w:rPr/>
      </w:pPr>
      <w:r>
        <w:rPr/>
      </w:r>
    </w:p>
    <w:p>
      <w:pPr>
        <w:pStyle w:val="Normal"/>
        <w:rPr/>
      </w:pPr>
      <w:r>
        <w:rPr/>
        <w:t>380</w:t>
      </w:r>
    </w:p>
    <w:p>
      <w:pPr>
        <w:pStyle w:val="Normal"/>
        <w:rPr/>
      </w:pPr>
      <w:r>
        <w:rPr/>
        <w:t>separando para 7 industrias las empresas mayores, obtenemos el cuadro siguiente de la relación entre las empresas pequeñas y las grandes*</w:t>
      </w:r>
    </w:p>
    <w:p>
      <w:pPr>
        <w:pStyle w:val="Normal"/>
        <w:rPr/>
      </w:pPr>
      <w:r>
        <w:rPr/>
      </w:r>
    </w:p>
    <w:p>
      <w:pPr>
        <w:pStyle w:val="Normal"/>
        <w:rPr/>
      </w:pPr>
      <w:r>
        <w:rPr/>
      </w:r>
    </w:p>
    <w:p>
      <w:pPr>
        <w:pStyle w:val="Normal"/>
        <w:jc w:val="center"/>
        <w:rPr/>
      </w:pPr>
      <w:r>
        <w:rPr/>
        <w:drawing>
          <wp:inline distT="0" distB="0" distL="0" distR="0">
            <wp:extent cx="5013325" cy="222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2" r="-10" b="-22"/>
                    <a:stretch>
                      <a:fillRect/>
                    </a:stretch>
                  </pic:blipFill>
                  <pic:spPr bwMode="auto">
                    <a:xfrm>
                      <a:off x="0" y="0"/>
                      <a:ext cx="5013325" cy="2225040"/>
                    </a:xfrm>
                    <a:prstGeom prst="rect">
                      <a:avLst/>
                    </a:prstGeom>
                  </pic:spPr>
                </pic:pic>
              </a:graphicData>
            </a:graphic>
          </wp:inline>
        </w:drawing>
      </w:r>
    </w:p>
    <w:p>
      <w:pPr>
        <w:pStyle w:val="Normal"/>
        <w:rPr/>
      </w:pPr>
      <w:r>
        <w:rPr/>
      </w:r>
    </w:p>
    <w:p>
      <w:pPr>
        <w:pStyle w:val="Normal"/>
        <w:rPr/>
      </w:pPr>
      <w:r>
        <w:rPr/>
      </w:r>
    </w:p>
    <w:p>
      <w:pPr>
        <w:pStyle w:val="Normal"/>
        <w:rPr/>
      </w:pPr>
      <w:r>
        <w:rPr/>
        <w:t>Las empresas grandes, que constituyen una parte insignifi</w:t>
        <w:softHyphen/>
        <w:t>cante (menos de 1/10 del total), tienen cerca de 1/5 de todos los obreros y concentran casi la mitad de toda la producción y alrededor de 2/5 de los ingresos (uniendo el salario de los obreros y el ingreso de los patronos). Los patronos pequeños obtienen un ingreso neto considerablemente inferior al jornal de los obreros asalariados de las empresas grandes; en otro lu</w:t>
        <w:softHyphen/>
        <w:t>gar hemos mostrado con detalle que este fenómeno no repre</w:t>
        <w:softHyphen/>
        <w:t>senta una excepción, sino que es la regla general para las pequeñas industrias campesinas**.</w:t>
      </w:r>
    </w:p>
    <w:p>
      <w:pPr>
        <w:pStyle w:val="Normal"/>
        <w:rPr/>
      </w:pPr>
      <w:r>
        <w:rPr/>
      </w:r>
    </w:p>
    <w:p>
      <w:pPr>
        <w:pStyle w:val="Normal"/>
        <w:rPr/>
      </w:pPr>
      <w:r>
        <w:rPr/>
        <w:t>--------------</w:t>
      </w:r>
    </w:p>
    <w:p>
      <w:pPr>
        <w:pStyle w:val="Normal"/>
        <w:rPr/>
      </w:pPr>
      <w:r>
        <w:rPr/>
        <w:t xml:space="preserve">* Véase nuestros </w:t>
      </w:r>
      <w:r>
        <w:rPr>
          <w:i/>
        </w:rPr>
        <w:t>Estudios</w:t>
      </w:r>
      <w:r>
        <w:rPr/>
        <w:t>, pág. 153 y siguientes (véase O. C., t. 2, pág. 382 y siguientes. -</w:t>
      </w:r>
      <w:r>
        <w:rPr>
          <w:i/>
        </w:rPr>
        <w:t>Ed</w:t>
      </w:r>
      <w:r>
        <w:rPr/>
        <w:t>.), donde se insertan datos para cada in</w:t>
        <w:softHyphen/>
        <w:t>dustria por separado. Observaremos que todos ellos se refieren a los agricultores kustares que trabajan para el mercado.</w:t>
      </w:r>
    </w:p>
    <w:p>
      <w:pPr>
        <w:pStyle w:val="Normal"/>
        <w:rPr/>
      </w:pPr>
      <w:r>
        <w:rPr/>
        <w:t xml:space="preserve">** Los datos aducidos en el texto permiten ver que las empresas con una producción por valor de más de 1.000 rublos desempeñan un papel muy considerable, incluso predominante, en las pequeñas industrias campesinas. Recordaremos que nuestra estadística oficial incluía y sigue incluyendo esas empresas entre las “fábricas” (conf. </w:t>
      </w:r>
      <w:r>
        <w:rPr>
          <w:i/>
        </w:rPr>
        <w:t>Estudios</w:t>
      </w:r>
      <w:r>
        <w:rPr/>
        <w:t>, págs. 267, 270 (véase O. C., t. 4, págs. 6, 10. -</w:t>
      </w:r>
      <w:r>
        <w:rPr>
          <w:i/>
        </w:rPr>
        <w:t>Ed</w:t>
      </w:r>
      <w:r>
        <w:rPr/>
        <w:t>.) y el capítulo VII, § II). Así pues, si considerásemos permisible para el economista utilizar la terminología tradicional en boga, más allá de la cual no han ido nuestros populistas, tendríamos derecho a establecer la “ley” siguiente: entre las empresas campesinas, de “kustares”, el papel predominante corresponde a las</w:t>
      </w:r>
    </w:p>
    <w:p>
      <w:pPr>
        <w:pStyle w:val="Normal"/>
        <w:rPr/>
      </w:pPr>
      <w:r>
        <w:rPr/>
      </w:r>
    </w:p>
    <w:p>
      <w:pPr>
        <w:pStyle w:val="Normal"/>
        <w:rPr/>
      </w:pPr>
      <w:r>
        <w:rPr/>
      </w:r>
    </w:p>
    <w:p>
      <w:pPr>
        <w:pStyle w:val="Normal"/>
        <w:rPr/>
      </w:pPr>
      <w:r>
        <w:rPr/>
      </w:r>
    </w:p>
    <w:p>
      <w:pPr>
        <w:pStyle w:val="Normal"/>
        <w:rPr/>
      </w:pPr>
      <w:r>
        <w:rPr/>
        <w:t>381</w:t>
      </w:r>
    </w:p>
    <w:p>
      <w:pPr>
        <w:pStyle w:val="Normal"/>
        <w:rPr/>
      </w:pPr>
      <w:r>
        <w:rPr/>
        <w:t>Resumiendo las conclusiones que se desprenden de los datos examinados, debemos decir que el régimen económico de las pequeñas industrias campesinas es un régimen pequeño-burgués típico, igual que el que advertimos antes entre los pequeños agricultores. La ampliación, el desarrollo y la mejo</w:t>
        <w:softHyphen/>
        <w:t>ra de las pequeñas industrias campesinas no pueden producirse de otro modo en la atmósfera económico-social dada más que diferenciando, por una parte, a la minoría de los pequeños ca</w:t>
        <w:softHyphen/>
        <w:t>pitalistas y, por otra parte, a la mayoría de los obreros asala</w:t>
        <w:softHyphen/>
        <w:t>riados o de “kustares independientes” que arrastran una vida aún más difícil y peor que la del obrero asalariado. En las más pequeñas industrias campesinas observamos, por tanto, los embriones más patentes del capitalismo, de ese mismo capi</w:t>
        <w:softHyphen/>
        <w:t>talismo que los diversos economistas tipo Manílov 109 presen</w:t>
        <w:softHyphen/>
        <w:t>tan como algo apartado de la “producción popular”. Los he</w:t>
        <w:softHyphen/>
        <w:t>chos exami-nados tienen también una importancia considerable desde el punto de vista de la teoría del mercado interior. El desarrollo de las pequeñas industrias campesinas conduce a que los patronos más prósperos amplíen la demanda de medios de producción y de fuerza de trabajo, que obtienen en las filas del proletariado rural. El número de obreros asalariados al servicio de los artesanos y pequeños industriales del campo debe ser en toda Rusia bastante imponente si, por ejemplo, sólo la provincia de Perm cuenta con unos 6.500*.</w:t>
      </w:r>
    </w:p>
    <w:p>
      <w:pPr>
        <w:pStyle w:val="Normal"/>
        <w:rPr/>
      </w:pPr>
      <w:r>
        <w:rPr/>
      </w:r>
    </w:p>
    <w:p>
      <w:pPr>
        <w:pStyle w:val="Normal"/>
        <w:rPr/>
      </w:pPr>
      <w:r>
        <w:rPr/>
      </w:r>
    </w:p>
    <w:p>
      <w:pPr>
        <w:pStyle w:val="Normal"/>
        <w:rPr/>
      </w:pPr>
      <w:r>
        <w:rPr/>
      </w:r>
    </w:p>
    <w:p>
      <w:pPr>
        <w:pStyle w:val="Normal"/>
        <w:rPr/>
      </w:pPr>
      <w:r>
        <w:rPr/>
        <w:t>381</w:t>
      </w:r>
    </w:p>
    <w:p>
      <w:pPr>
        <w:pStyle w:val="Normal"/>
        <w:rPr/>
      </w:pPr>
      <w:r>
        <w:rPr/>
        <w:t>Resumiendo las conclusiones que se desprenden de los datos examinados, debemos decir que el régimen económico de las pequeñas industrias campesinas es un régimen pequeño-burgués típico, igual que el que advertimos antes entre los pequeños agricultores. La ampliación, el desarrollo y la mejo</w:t>
        <w:softHyphen/>
        <w:t>ra de las pequeñas industrias campesinas no pueden producirse de otro modo en la atmósfera económico-social dada más que diferenciando, por una parte, a la minoría de los pequeños ca</w:t>
        <w:softHyphen/>
        <w:t>pitalistas y, por otra parte, a la mayoría de los obreros asala</w:t>
        <w:softHyphen/>
        <w:t>riados o de “kustares independientes” que arrastran una vida aún más difícil y peor que la del obrero asalariado. En las más pequeñas industrias campesinas observamos, por tanto, los embriones más patentes del capitalismo, de ese mismo capi</w:t>
        <w:softHyphen/>
        <w:t>talismo que los diversos economistas tipo Manilov</w:t>
      </w:r>
      <w:r>
        <w:rPr>
          <w:vertAlign w:val="superscript"/>
        </w:rPr>
        <w:t>109</w:t>
      </w:r>
      <w:r>
        <w:rPr/>
        <w:t xml:space="preserve"> presen</w:t>
        <w:softHyphen/>
        <w:t>tan como algo apartado de la “producción popular”. Los he</w:t>
        <w:softHyphen/>
        <w:t>chos examinados tienen también una importancia considerable desde el punto de vista de la teoría del mercado interior. El desarrollo de las pequeñas industrias campesinas conduce a que los patronos más prósperos amplíen la demanda de medios de producción y de fuerza de trabajo, que obtienen en las filas del proletariado rural. El número de obreros asalariados al servicio de los artesanos y pequeños industriales del campo debe ser en toda Rusia bastante imponente si, por ejemplo, sólo la provincia de Perm cuenta con unos 6.500*.</w:t>
      </w:r>
    </w:p>
    <w:p>
      <w:pPr>
        <w:pStyle w:val="Normal"/>
        <w:rPr/>
      </w:pPr>
      <w:r>
        <w:rPr/>
      </w:r>
    </w:p>
    <w:p>
      <w:pPr>
        <w:pStyle w:val="Normal"/>
        <w:rPr/>
      </w:pPr>
      <w:r>
        <w:rPr/>
      </w:r>
    </w:p>
    <w:p>
      <w:pPr>
        <w:pStyle w:val="Normal"/>
        <w:rPr/>
      </w:pPr>
      <w:r>
        <w:rPr/>
      </w:r>
    </w:p>
    <w:p>
      <w:pPr>
        <w:pStyle w:val="Normal"/>
        <w:jc w:val="center"/>
        <w:rPr>
          <w:b/>
          <w:b/>
        </w:rPr>
      </w:pPr>
      <w:r>
        <w:rPr>
          <w:b/>
        </w:rPr>
        <w:t>V. LA COOPERACIÓN CAPITALISTA SIMPLE</w:t>
      </w:r>
    </w:p>
    <w:p>
      <w:pPr>
        <w:pStyle w:val="Normal"/>
        <w:rPr>
          <w:b/>
          <w:b/>
        </w:rPr>
      </w:pPr>
      <w:r>
        <w:rPr>
          <w:b/>
        </w:rPr>
      </w:r>
    </w:p>
    <w:p>
      <w:pPr>
        <w:pStyle w:val="Normal"/>
        <w:rPr/>
      </w:pPr>
      <w:r>
        <w:rPr/>
        <w:t>La formación de talleres relativamente grandes por los pequeños productores de mercancías representa el paso a una forma más elevada de la industria. De la pequeña producción</w:t>
      </w:r>
    </w:p>
    <w:p>
      <w:pPr>
        <w:pStyle w:val="Normal"/>
        <w:rPr/>
      </w:pPr>
      <w:r>
        <w:rPr/>
      </w:r>
    </w:p>
    <w:p>
      <w:pPr>
        <w:pStyle w:val="Normal"/>
        <w:rPr/>
      </w:pPr>
      <w:r>
        <w:rPr/>
        <w:t>--------------</w:t>
      </w:r>
    </w:p>
    <w:p>
      <w:pPr>
        <w:pStyle w:val="Normal"/>
        <w:rPr/>
      </w:pPr>
      <w:r>
        <w:rPr/>
        <w:t xml:space="preserve">* Agregaremos que las fuentes advierten también para otras provincias, además de las de Moscú y Perm, relaciones del todo análogas entre los pequeños productores de mercancías. Véase, por ejemplo, </w:t>
      </w:r>
      <w:r>
        <w:rPr>
          <w:i/>
        </w:rPr>
        <w:t>Las industrias de la provincia de Vladimir</w:t>
      </w:r>
      <w:r>
        <w:rPr/>
        <w:t xml:space="preserve">, fascíc. II, censo por hogares de los zapateros y productores de fieltro; </w:t>
      </w:r>
      <w:r>
        <w:rPr>
          <w:i/>
        </w:rPr>
        <w:t>Trabajos de la comisión de kustares</w:t>
      </w:r>
      <w:r>
        <w:rPr/>
        <w:t>, fascíc. II.</w:t>
      </w:r>
    </w:p>
    <w:p>
      <w:pPr>
        <w:pStyle w:val="Normal"/>
        <w:rPr/>
      </w:pPr>
      <w:r>
        <w:rPr/>
      </w:r>
    </w:p>
    <w:p>
      <w:pPr>
        <w:pStyle w:val="Normal"/>
        <w:rPr/>
      </w:pPr>
      <w:r>
        <w:rPr/>
      </w:r>
    </w:p>
    <w:p>
      <w:pPr>
        <w:pStyle w:val="Normal"/>
        <w:rPr/>
      </w:pPr>
      <w:r>
        <w:rPr/>
      </w:r>
    </w:p>
    <w:p>
      <w:pPr>
        <w:pStyle w:val="Normal"/>
        <w:rPr/>
      </w:pPr>
      <w:r>
        <w:rPr/>
        <w:t>382</w:t>
      </w:r>
    </w:p>
    <w:p>
      <w:pPr>
        <w:pStyle w:val="Normal"/>
        <w:rPr/>
      </w:pPr>
      <w:r>
        <w:rPr/>
        <w:t xml:space="preserve">dispersa nace la </w:t>
      </w:r>
      <w:r>
        <w:rPr>
          <w:i/>
        </w:rPr>
        <w:t>cooperación capitalista simple</w:t>
      </w:r>
      <w:r>
        <w:rPr/>
        <w:t>. “La producción capitalista comienza de hecho en el momento en que un mis</w:t>
        <w:softHyphen/>
        <w:t>mo capital individual ocupa al mismo tiempo mayor número de obreros, ampliando, por consiguiente, el proceso del trabajo y proporcionando producto en mayor escala. La acción de mayor número de obreros en un mismo tiempo, en un mismo lugar (o, si queréis, en un mismo campo de trabajo) para la producción de una misma clase de mercancías, bajo el mando de un mismo capitalista, representa histórica y lógica-mente el punto de partida de la producción capitalista. Con respecto al modo mismo de la producción, la manufactura, por ejemplo, apenas se distingue en sus comienzos de la producción artesana gremial por otra cosa que por el mayor número de obreros ocupados al mismo tiempo por el mismo capital. El taller del maestro gremial no ha hecho más que ampliarse” (</w:t>
      </w:r>
      <w:r>
        <w:rPr>
          <w:i/>
        </w:rPr>
        <w:t>Das Kapi</w:t>
        <w:softHyphen/>
        <w:t>tal</w:t>
      </w:r>
      <w:r>
        <w:rPr/>
        <w:t>, I</w:t>
      </w:r>
      <w:r>
        <w:rPr>
          <w:vertAlign w:val="superscript"/>
        </w:rPr>
        <w:t>2</w:t>
      </w:r>
      <w:r>
        <w:rPr/>
        <w:t>, S. 329)</w:t>
      </w:r>
      <w:r>
        <w:rPr>
          <w:vertAlign w:val="superscript"/>
        </w:rPr>
        <w:t>110</w:t>
      </w:r>
      <w:r>
        <w:rPr/>
        <w:t>.</w:t>
      </w:r>
    </w:p>
    <w:p>
      <w:pPr>
        <w:pStyle w:val="Normal"/>
        <w:rPr/>
      </w:pPr>
      <w:r>
        <w:rPr/>
      </w:r>
    </w:p>
    <w:p>
      <w:pPr>
        <w:pStyle w:val="Normal"/>
        <w:rPr/>
      </w:pPr>
      <w:r>
        <w:rPr/>
        <w:t>Precisamente este punto de partida del capitalismo es el que se observa, por tanto, en nuestras pequeñas industrias campesinas (“kustares”). Lo distinto de la situación históri</w:t>
        <w:softHyphen/>
        <w:t>ca (ausencia o débil desarrollo de la industria artesana gre</w:t>
        <w:softHyphen/>
        <w:t>mial) no hace más que cambiar la forma de manifestación de las mismas relaciones capitalistas. El taller capitalista se dife</w:t>
        <w:softHyphen/>
        <w:t>rencia en un principio del taller del pequeño industrial sólo por el número de obreros ocupados al mismo tiempo. Por ello, las primeras empresas capitalistas, numéricamente en minoría, parecen desaparecer en la masa general de las empresas pequeñas. Pero el empleo de un número mayor de obreros con</w:t>
        <w:noBreakHyphen/>
      </w:r>
    </w:p>
    <w:p>
      <w:pPr>
        <w:pStyle w:val="Normal"/>
        <w:rPr/>
      </w:pPr>
      <w:r>
        <w:rPr/>
      </w:r>
    </w:p>
    <w:p>
      <w:pPr>
        <w:pStyle w:val="Normal"/>
        <w:rPr/>
      </w:pPr>
      <w:r>
        <w:rPr/>
        <w:t>--------------</w:t>
      </w:r>
    </w:p>
    <w:p>
      <w:pPr>
        <w:pStyle w:val="Normal"/>
        <w:rPr/>
      </w:pPr>
      <w:r>
        <w:rPr/>
        <w:t xml:space="preserve">acerca de la fabricación de ruedas en el distrito de Medín; fascíc. II. acerca de los curtidores de pellizas del mismo distrito; fascíc. III, sobre los peleteros del distrito de Arzamás; fascíc. VI, sobre los productores de fieltro riel distrito de Semiónov y los curtidores del distrito de Vasil, etc. Conf. </w:t>
      </w:r>
      <w:r>
        <w:rPr>
          <w:i/>
        </w:rPr>
        <w:t>Recopilación de Nizhni Novgorod</w:t>
      </w:r>
      <w:r>
        <w:rPr/>
        <w:t>, tomo IV, pág. 137, el comentario general de A. Gatsisski sobre las pequeñas industrias comprueba la for</w:t>
        <w:softHyphen/>
        <w:t>mación de talleres grandes. Conf. informe de Annenski sobre los kustares de Pávlovo (antes indicado), sobre los grupos de familias según la cuantía del salario semanal, etc., etc., etc. Todas estas indicaciones se diferencian de los censos por hogares, que nosotros hemos examinado, sólo por su carácter incompleto y por su pobreza. B1 fondo de la cuestión es igual en todos los sitios.</w:t>
      </w:r>
    </w:p>
    <w:p>
      <w:pPr>
        <w:pStyle w:val="Normal"/>
        <w:rPr/>
      </w:pPr>
      <w:r>
        <w:rPr/>
      </w:r>
    </w:p>
    <w:p>
      <w:pPr>
        <w:pStyle w:val="Normal"/>
        <w:rPr/>
      </w:pPr>
      <w:r>
        <w:rPr/>
      </w:r>
    </w:p>
    <w:p>
      <w:pPr>
        <w:pStyle w:val="Normal"/>
        <w:rPr/>
      </w:pPr>
      <w:r>
        <w:rPr/>
      </w:r>
    </w:p>
    <w:p>
      <w:pPr>
        <w:pStyle w:val="Normal"/>
        <w:rPr/>
      </w:pPr>
      <w:r>
        <w:rPr/>
        <w:t>383</w:t>
      </w:r>
    </w:p>
    <w:p>
      <w:pPr>
        <w:pStyle w:val="Normal"/>
        <w:rPr/>
      </w:pPr>
      <w:r>
        <w:rPr/>
        <w:t>duce inevitablemente a cambios sucesivos en la producción misma, a una transformación gradual de la producción. Las diferencias entre los distintos trabajadores (por su fuerza, habilidad, arte, etc.) son siempre muy grandes con la primitiva técnica manual; esta sola causa hace ya en extremo precaria la situación del pequeño industrial; su dependencia de las os</w:t>
        <w:softHyphen/>
        <w:t>cilaciones del mercado adquiere las formas más graves. Cuando en la empresa hay varios obreros, las diferencias individuales entre ellos se borran ya en el taller mismo; “la jornada de trabajo conjunta de un gran número de obreros ocupados al mismo tiempo es ya por si misma una jornada media de tra</w:t>
        <w:softHyphen/>
        <w:t>bajo social”</w:t>
      </w:r>
      <w:r>
        <w:rPr>
          <w:vertAlign w:val="superscript"/>
        </w:rPr>
        <w:t>111</w:t>
      </w:r>
      <w:r>
        <w:rPr/>
        <w:t>, y en virtud de ello la producción y la venta de los productos del taller capitalista adquieren una regulari</w:t>
        <w:softHyphen/>
        <w:t>dad y una solidez incomparablemente mayores. Resulta posi</w:t>
        <w:softHyphen/>
        <w:t>ble utilizar de un modo más completo las dependencias, los almacenes, los instrumentos y herramientas de trabajo, etc.; eso conduce a abaratar el coste de la pro-ducción en los talleres más grandes*. Para producir en mayor escala y ocupar al mismo tiempo a muchos obreros se requiere una acumulación bastante considerable de capital, que, con frecuencia, no se cons</w:t>
        <w:softHyphen/>
        <w:t>tituye en la esfera de la producción, sino en la del comercio, etc. La magnitud de este capital determina la forma en que el dueño participa personalmente en la empresa: es obrero él</w:t>
      </w:r>
    </w:p>
    <w:p>
      <w:pPr>
        <w:pStyle w:val="Normal"/>
        <w:rPr/>
      </w:pPr>
      <w:r>
        <w:rPr/>
      </w:r>
    </w:p>
    <w:p>
      <w:pPr>
        <w:pStyle w:val="Normal"/>
        <w:rPr/>
      </w:pPr>
      <w:r>
        <w:rPr/>
        <w:t>--------------</w:t>
      </w:r>
    </w:p>
    <w:p>
      <w:pPr>
        <w:pStyle w:val="Normal"/>
        <w:rPr/>
      </w:pPr>
      <w:r>
        <w:rPr/>
        <w:t>* Acerca de los batihojas</w:t>
      </w:r>
      <w:r>
        <w:rPr>
          <w:vertAlign w:val="superscript"/>
        </w:rPr>
        <w:t>112</w:t>
      </w:r>
      <w:r>
        <w:rPr/>
        <w:t xml:space="preserve"> de la provincia de Vladimir leemos, por ejemplo: “Con un número mayor de obreros se pueden reducir considerablemente los dispendios; entran aquí los gastos de luz, corte y aparejos” (</w:t>
      </w:r>
      <w:r>
        <w:rPr>
          <w:i/>
        </w:rPr>
        <w:t>Las industrias de la provincia de Vladimir</w:t>
      </w:r>
      <w:r>
        <w:rPr/>
        <w:t>, III, 188). Los productores de artículos de cobre de la provincia de Perras necesitan cuando trabajan solos un juego completo de instrumentos (16 clases); para dos obreros se requiere “el complemento más insignificante”. “Para un taller de seis u ocho personas la colección de instrumentos debe ser aumentada tres o cuatro veces. Torno no hay siempre más que uno, aunque se trate de un taller de ocho personas” (</w:t>
      </w:r>
      <w:r>
        <w:rPr>
          <w:i/>
        </w:rPr>
        <w:t>Trabajos de la comisión de kustares</w:t>
      </w:r>
      <w:r>
        <w:rPr/>
        <w:t>, X, 2939). El capital fijo de un taller grande se determina en 466 rublos; para uno medio es de 294, y para uno pequeño, de 80, mientras que el valor de la producción asciende a 6.200, 3.655 y 871 rublos. Por consi-guien</w:t>
        <w:softHyphen/>
        <w:t>te, el volumen de la producción es en las empresas pequeñas 11 veces mayor que el capital fijo; en las medias, 12 veces, y en las grandes, 14 veces.</w:t>
      </w:r>
    </w:p>
    <w:p>
      <w:pPr>
        <w:pStyle w:val="Normal"/>
        <w:rPr/>
      </w:pPr>
      <w:r>
        <w:rPr/>
      </w:r>
    </w:p>
    <w:p>
      <w:pPr>
        <w:pStyle w:val="Normal"/>
        <w:rPr/>
      </w:pPr>
      <w:r>
        <w:rPr/>
      </w:r>
    </w:p>
    <w:p>
      <w:pPr>
        <w:pStyle w:val="Normal"/>
        <w:rPr/>
      </w:pPr>
      <w:r>
        <w:rPr/>
      </w:r>
    </w:p>
    <w:p>
      <w:pPr>
        <w:pStyle w:val="Normal"/>
        <w:rPr/>
      </w:pPr>
      <w:r>
        <w:rPr/>
        <w:t>384</w:t>
      </w:r>
    </w:p>
    <w:p>
      <w:pPr>
        <w:pStyle w:val="Normal"/>
        <w:rPr/>
      </w:pPr>
      <w:r>
        <w:rPr/>
        <w:t>mismo, cuando su capital es aún muy pequeño, o abandona el trabajo personal y se espe-cializa en las operaciones comerciales y de empresario. “Puede establecerse” -leemos en la des</w:t>
        <w:softHyphen/>
        <w:t>cripción de la ebanistería- “una relación entre la situación de dueño del taller y el número de sus obreros. Dos o tres traba</w:t>
        <w:softHyphen/>
        <w:t>jadores proporcionan al patrono un beneficio tan pequeño que éste trabaja con ellos... Cinco trabajadores le proporcio</w:t>
        <w:softHyphen/>
        <w:t>nan tanto que, en cierto grado, puede ya liberarse del trabajo manual, hacer algo el vago y entregarse principalmente a las dos últimas misiones del dueño” (es decir, a la compra de ma</w:t>
        <w:softHyphen/>
        <w:t>teriales y a la venta de las mer-cancías). “En cuanto el núme</w:t>
        <w:softHyphen/>
        <w:t xml:space="preserve">ro de obreros asalariados llega a diez o supera esta cifra el patrono deja el trabajo manual e incluso casi cesa de vigilar a los obreros: contrata aun contramaestre que es quien se encarga de hacerlo... Se transforma ya en pequeño capitalista, en un 'patrono auténtico'” (Isáev. </w:t>
      </w:r>
      <w:r>
        <w:rPr>
          <w:i/>
        </w:rPr>
        <w:t>Las industrias de la provincia de Moscú</w:t>
      </w:r>
      <w:r>
        <w:rPr/>
        <w:t>, I, 52-53). Los datos estadísticos que liemos expuesto confirman de un modo evidente esto último al señalar la disminución del número de trabajadores familiares cuando se da un número considerable de obreros asala</w:t>
        <w:softHyphen/>
        <w:t>riados.</w:t>
      </w:r>
    </w:p>
    <w:p>
      <w:pPr>
        <w:pStyle w:val="Normal"/>
        <w:rPr/>
      </w:pPr>
      <w:r>
        <w:rPr/>
      </w:r>
    </w:p>
    <w:p>
      <w:pPr>
        <w:pStyle w:val="Normal"/>
        <w:rPr/>
      </w:pPr>
      <w:r>
        <w:rPr/>
        <w:t xml:space="preserve">El autor de </w:t>
      </w:r>
      <w:r>
        <w:rPr>
          <w:i/>
        </w:rPr>
        <w:t>El Capital</w:t>
      </w:r>
      <w:r>
        <w:rPr/>
        <w:t xml:space="preserve"> caracteriza del modo siguiente la im</w:t>
        <w:softHyphen/>
        <w:t>portancia general de la cooperación capitalista simple en el desarrollo de las formas capitalistas de la industria:</w:t>
      </w:r>
    </w:p>
    <w:p>
      <w:pPr>
        <w:pStyle w:val="Normal"/>
        <w:rPr/>
      </w:pPr>
      <w:r>
        <w:rPr/>
      </w:r>
    </w:p>
    <w:p>
      <w:pPr>
        <w:pStyle w:val="Normal"/>
        <w:rPr/>
      </w:pPr>
      <w:r>
        <w:rPr/>
        <w:t>“</w:t>
      </w:r>
      <w:r>
        <w:rPr/>
        <w:t>Históricamente, la forma capitalista de cooperación apa</w:t>
        <w:softHyphen/>
        <w:t>rece como opuesta a la hacienda campesina y a la producción artesana independiente, tenga o no tenga esta última la forma gremial... Del mismo modo que la fuerza productiva social del trabajo elevada gracias a la cooperación se presenta como fuerza productiva del capital, la cooperación misma aparece como la forma específica del proceso de producción capitalista en oposición al proceso de producción de los trabajadores independientes dispersos o de los pequeños patronos. Este es el primer cambio que experimenta el proceso mismo del trabajo como consecuencia de su subordinación al capital... El empleo simultáneo de un mayor número de obreros asalariados en un mismo proceso de trabajo, que es condición de este cambio, forma el punto de partida de la producción capitalista... Por</w:t>
      </w:r>
    </w:p>
    <w:p>
      <w:pPr>
        <w:pStyle w:val="Normal"/>
        <w:rPr/>
      </w:pPr>
      <w:r>
        <w:rPr/>
      </w:r>
    </w:p>
    <w:p>
      <w:pPr>
        <w:pStyle w:val="Normal"/>
        <w:rPr/>
      </w:pPr>
      <w:r>
        <w:rPr/>
      </w:r>
    </w:p>
    <w:p>
      <w:pPr>
        <w:pStyle w:val="Normal"/>
        <w:rPr/>
      </w:pPr>
      <w:r>
        <w:rPr/>
      </w:r>
    </w:p>
    <w:p>
      <w:pPr>
        <w:pStyle w:val="Normal"/>
        <w:rPr/>
      </w:pPr>
      <w:r>
        <w:rPr/>
        <w:t>385</w:t>
      </w:r>
    </w:p>
    <w:p>
      <w:pPr>
        <w:pStyle w:val="Normal"/>
        <w:rPr/>
      </w:pPr>
      <w:r>
        <w:rPr/>
        <w:t>eso, si, de un lado, el modo capitalista de producción es una necesidad histórica para la transformación del proceso del tra</w:t>
        <w:softHyphen/>
        <w:t>bajo en proceso social, de otro lado, esa forma social del proceso del trabajo es el modo empleado por el capital para ex</w:t>
        <w:softHyphen/>
        <w:t>plotar más ventajosamente este proceso a través de la elevación de su fuerza productiva.</w:t>
      </w:r>
    </w:p>
    <w:p>
      <w:pPr>
        <w:pStyle w:val="Normal"/>
        <w:rPr/>
      </w:pPr>
      <w:r>
        <w:rPr/>
      </w:r>
    </w:p>
    <w:p>
      <w:pPr>
        <w:pStyle w:val="Normal"/>
        <w:rPr/>
      </w:pPr>
      <w:r>
        <w:rPr/>
        <w:t>“</w:t>
      </w:r>
      <w:r>
        <w:rPr/>
        <w:t>En su forma simple hasta ahora examinada, la coopera</w:t>
        <w:softHyphen/>
        <w:t>ción coincide con la producción en gran escala, pero no cons</w:t>
        <w:softHyphen/>
        <w:t>tituye ninguna forma bien definida, característica, de una época especial del desarrollo de la producción capitalista. A lo sumo puede tener aproximadamente ese carácter en los co</w:t>
        <w:softHyphen/>
        <w:t>mienzos, artesanos aún, de la manufactura...” (</w:t>
      </w:r>
      <w:r>
        <w:rPr>
          <w:i/>
        </w:rPr>
        <w:t>Das Kapital</w:t>
      </w:r>
      <w:r>
        <w:rPr/>
        <w:t>, I</w:t>
      </w:r>
      <w:r>
        <w:rPr>
          <w:vertAlign w:val="superscript"/>
        </w:rPr>
        <w:t>2</w:t>
      </w:r>
      <w:r>
        <w:rPr/>
        <w:t>, 344-345)</w:t>
      </w:r>
      <w:r>
        <w:rPr>
          <w:vertAlign w:val="superscript"/>
        </w:rPr>
        <w:t>113</w:t>
      </w:r>
      <w:r>
        <w:rPr/>
        <w:t>.</w:t>
      </w:r>
    </w:p>
    <w:p>
      <w:pPr>
        <w:pStyle w:val="Normal"/>
        <w:rPr/>
      </w:pPr>
      <w:r>
        <w:rPr/>
      </w:r>
    </w:p>
    <w:p>
      <w:pPr>
        <w:pStyle w:val="Normal"/>
        <w:rPr/>
      </w:pPr>
      <w:r>
        <w:rPr/>
        <w:t>Más adelante veremos la estrecha ligazón existente en Ru</w:t>
        <w:softHyphen/>
        <w:t>sia entre las pequeñas empresas “kustares” con obreros asalariados y las formas del capitalismo incomparablemente más desarrolladas y extendidas con mucha mayor amplitud. En cuanto al papel de estas empresas en las pequeñas indus</w:t>
        <w:softHyphen/>
        <w:t>trias campesinas, más arriba se ha demostrado por medio de la estadística que dichas empresas crean una cooperación ca</w:t>
        <w:softHyphen/>
        <w:t>pitalista bastante amplia a cambio de la anterior producción dispersa y que elevan en medida considerable el rendimiento del trabajo.</w:t>
      </w:r>
    </w:p>
    <w:p>
      <w:pPr>
        <w:pStyle w:val="Normal"/>
        <w:rPr/>
      </w:pPr>
      <w:r>
        <w:rPr/>
      </w:r>
    </w:p>
    <w:p>
      <w:pPr>
        <w:pStyle w:val="Normal"/>
        <w:rPr/>
      </w:pPr>
      <w:r>
        <w:rPr/>
        <w:t>Nuestra conclusión acerca del enorme papel de la coopera</w:t>
        <w:softHyphen/>
        <w:t>ción capitalista en las pequeñas industrias campesinas y de su significación progresiva se contradice enteramente con la doctrina populista, muy extendida, del predominio en las mismas de toda clase de manifes-taciones del “principio de artel”. En realidad, ocurre precisamente lo contrario; la pequeña industria (y los oficios artesanos) se distingue por la mayor dis</w:t>
        <w:softHyphen/>
        <w:t>persión de los productores. Las obras de los populistas no han podido aducir para confirmar el punto de vista opuesto nada más que una selección de ejemplos aislados, la inmensa mayoría de los cuales no se refiere en absoluto a la cooperación, sino a una agrupación temporal y en miniatura de patronos y pequeños patronos para la compra en común de materias primas, para construir juntos un taller, etc. Semejantes arteles no afectan lo más mínimo, siquiera, al papel predominante de</w:t>
      </w:r>
    </w:p>
    <w:p>
      <w:pPr>
        <w:pStyle w:val="Normal"/>
        <w:rPr/>
      </w:pPr>
      <w:r>
        <w:rPr/>
      </w:r>
    </w:p>
    <w:p>
      <w:pPr>
        <w:pStyle w:val="Normal"/>
        <w:rPr/>
      </w:pPr>
      <w:r>
        <w:rPr/>
      </w:r>
    </w:p>
    <w:p>
      <w:pPr>
        <w:pStyle w:val="Normal"/>
        <w:rPr/>
      </w:pPr>
      <w:r>
        <w:rPr/>
      </w:r>
    </w:p>
    <w:p>
      <w:pPr>
        <w:pStyle w:val="Normal"/>
        <w:rPr/>
      </w:pPr>
      <w:r>
        <w:rPr/>
        <w:t>386</w:t>
      </w:r>
    </w:p>
    <w:p>
      <w:pPr>
        <w:pStyle w:val="Normal"/>
        <w:rPr/>
      </w:pPr>
      <w:r>
        <w:rPr/>
        <w:t>la cooperación capitalista*. Para hacerse una idea exacta de cuán amplia es la aplicación real del “principio de artel” no basta aducir ejemplos tomados al azar de uno u otro sitio; es preciso tomar los datos de cualquier zona estudiada a fondo y examinar la difusión relativa y la importancia de unas u otras formas de cooperación. Así son, por ejemplo, los datos del censo de “kustares” de Perm de 1894-95, y nosotros hemos mostrado ya en otro lugar (</w:t>
      </w:r>
      <w:r>
        <w:rPr>
          <w:i/>
        </w:rPr>
        <w:t>Estudios</w:t>
      </w:r>
      <w:r>
        <w:rPr/>
        <w:t>, págs. 182-187**) qué asombrosa dispersión de pequeños industriales ponía de re</w:t>
        <w:softHyphen/>
        <w:t>lieve y la gran importancia de las escasísimas empresas grandes. La conclusión extraída más arriba acerca del papel de la cooperación capitalista no se basa en ejemplos contados, sino en los datos exactos de los censos por hogares, que abarcan a decenas de pequeñas industrias diseminadas en distintos sitios.</w:t>
      </w:r>
    </w:p>
    <w:p>
      <w:pPr>
        <w:pStyle w:val="Normal"/>
        <w:rPr/>
      </w:pPr>
      <w:r>
        <w:rPr/>
      </w:r>
    </w:p>
    <w:p>
      <w:pPr>
        <w:pStyle w:val="Normal"/>
        <w:rPr/>
      </w:pPr>
      <w:r>
        <w:rPr/>
      </w:r>
    </w:p>
    <w:p>
      <w:pPr>
        <w:pStyle w:val="Normal"/>
        <w:jc w:val="center"/>
        <w:rPr>
          <w:b/>
          <w:b/>
        </w:rPr>
      </w:pPr>
      <w:r>
        <w:rPr>
          <w:b/>
        </w:rPr>
        <w:t>VI. EL CAPITAL COMERCIAL EN LAS PEQUEÑAS INDUSTRIAS</w:t>
      </w:r>
    </w:p>
    <w:p>
      <w:pPr>
        <w:pStyle w:val="Normal"/>
        <w:rPr>
          <w:b/>
          <w:b/>
        </w:rPr>
      </w:pPr>
      <w:r>
        <w:rPr>
          <w:b/>
        </w:rPr>
      </w:r>
    </w:p>
    <w:p>
      <w:pPr>
        <w:pStyle w:val="Normal"/>
        <w:rPr/>
      </w:pPr>
      <w:r>
        <w:rPr/>
        <w:t>Como se sabe, las pequeñas industrias campesinas engen</w:t>
        <w:softHyphen/>
        <w:t>dran en muchísimos casos a mayo-ristas especiales, ocupados exclusivamente en operaciones de comercio para la venta de los productos y la compra de materias primas y que de or</w:t>
        <w:softHyphen/>
        <w:t>dinario mantienen sometidos en una u otra forma a los peque</w:t>
        <w:noBreakHyphen/>
      </w:r>
    </w:p>
    <w:p>
      <w:pPr>
        <w:pStyle w:val="Normal"/>
        <w:rPr/>
      </w:pPr>
      <w:r>
        <w:rPr/>
      </w:r>
    </w:p>
    <w:p>
      <w:pPr>
        <w:pStyle w:val="Normal"/>
        <w:rPr/>
      </w:pPr>
      <w:r>
        <w:rPr/>
        <w:t>--------------</w:t>
      </w:r>
    </w:p>
    <w:p>
      <w:pPr>
        <w:pStyle w:val="Normal"/>
        <w:rPr/>
      </w:pPr>
      <w:r>
        <w:rPr/>
        <w:t xml:space="preserve">* Consideramos superfluo aducir ejemplos para confirmar lo dicho en ci texto; podría darse un sinfín de ellos tomándolos del libro del Sr. V. V. </w:t>
      </w:r>
      <w:r>
        <w:rPr>
          <w:i/>
        </w:rPr>
        <w:t>El artel en la industria kustar</w:t>
      </w:r>
      <w:r>
        <w:rPr/>
        <w:t xml:space="preserve"> (San Petersburgo, 1895). El Sr. Volguin ha puesto ya de relieve la verdadera significación de los ejemplos aducidos por el Sr. V. V. (obra citada, pág. 182 y siguientes) y mostrado el carácter totalmente insignificante del “principio de artel” en nuestra industria “kustar”. Señalaremos sólo la siguiente afirmación del Sr. V. V.: “...la unión de varios kustares independientes en una unidad productiva... no se ve provocada necesariamente por las condiciones de la com-petencia, lo que se demuestra por la falta de talleres más o menos grandes con trabajadores asalariados en la mayoría de las industrias” (93). Hacer una afir</w:t>
        <w:softHyphen/>
        <w:t>mación global como ésta, sin prueba alguna, es, naturalmente, mucho más sencillo que analizar los datos de los censos por hogares existentes al particular.</w:t>
      </w:r>
    </w:p>
    <w:p>
      <w:pPr>
        <w:pStyle w:val="Normal"/>
        <w:rPr/>
      </w:pPr>
      <w:r>
        <w:rPr/>
        <w:t>** Véase 0. C., t. 2, págs. 421-428. -</w:t>
      </w:r>
      <w:r>
        <w:rPr>
          <w:i/>
        </w:rPr>
        <w:t>Ed</w:t>
      </w:r>
      <w:r>
        <w:rPr/>
        <w:t>.</w:t>
      </w:r>
    </w:p>
    <w:p>
      <w:pPr>
        <w:pStyle w:val="Normal"/>
        <w:rPr/>
      </w:pPr>
      <w:r>
        <w:rPr/>
      </w:r>
    </w:p>
    <w:p>
      <w:pPr>
        <w:pStyle w:val="Normal"/>
        <w:rPr/>
      </w:pPr>
      <w:r>
        <w:rPr/>
      </w:r>
    </w:p>
    <w:p>
      <w:pPr>
        <w:pStyle w:val="Normal"/>
        <w:rPr/>
      </w:pPr>
      <w:r>
        <w:rPr/>
      </w:r>
    </w:p>
    <w:p>
      <w:pPr>
        <w:pStyle w:val="Normal"/>
        <w:rPr/>
      </w:pPr>
      <w:r>
        <w:rPr/>
        <w:t>387</w:t>
      </w:r>
    </w:p>
    <w:p>
      <w:pPr>
        <w:pStyle w:val="Normal"/>
        <w:rPr/>
      </w:pPr>
      <w:r>
        <w:rPr/>
        <w:t>ños industriales. Examinemos ahora las relaciones de este fe</w:t>
        <w:softHyphen/>
        <w:t>nómeno con el régimen general de las pequeñas industrias campesinas y cuál es su importancia.</w:t>
      </w:r>
    </w:p>
    <w:p>
      <w:pPr>
        <w:pStyle w:val="Normal"/>
        <w:rPr/>
      </w:pPr>
      <w:r>
        <w:rPr/>
      </w:r>
    </w:p>
    <w:p>
      <w:pPr>
        <w:pStyle w:val="Normal"/>
        <w:rPr/>
      </w:pPr>
      <w:r>
        <w:rPr/>
        <w:t>La operación económica fundamental del mayorista estriba en la compra de la mercancía (producto o materias primas) para revenderla. Dicho con otras palabras, el mayorista es un representante del capital comercial. El punto de partida de todo capital -lo mismo del industrial que del comercial- es la for</w:t>
        <w:softHyphen/>
        <w:t>mación de recursos monetarios disponibles en manos de determinadas personas (entendiendo por disponibles los recursos monetarios que no deben ser empleados en el consumo perso</w:t>
        <w:softHyphen/>
        <w:t>nal, etc.). Más arriba, a base de los datos relativos a la dife</w:t>
        <w:softHyphen/>
        <w:t>renciación del campesinado agrícola e industrial, se ha señalado con detalle cómo se opera esta diferenciación económica en nuestra aldea. Estos datos han puesto en claro una de las con</w:t>
        <w:softHyphen/>
        <w:t>diciones que originan la aparición del mayorista: la disper</w:t>
        <w:softHyphen/>
        <w:t>sión, el aislamiento de los pequeños productores, la existencia de rivalidad económica y de competencia entre ellos. Otra con</w:t>
        <w:softHyphen/>
        <w:t>dición se refiere al carácter de las funciones que cumple el capital comercial, es decir, a la venta de los artículos y a la adquisición de materias primas. Con un desarrollo insignifi</w:t>
        <w:softHyphen/>
        <w:t>cante de la producción mercantil el pequeño productor se li</w:t>
        <w:softHyphen/>
        <w:t>mita a la venta de los artículos en el reducido mercado local, venta que a veces se hace directamente al consumidor. Ello cons-tituye la fase inferior de desarrollo de la producción mer</w:t>
        <w:softHyphen/>
        <w:t xml:space="preserve">cantil, que apenas si se diferencia de los oficios artesanos. Esa pequeña venta dispersa (que se encontraba en plena correspon-dencia con la producción pequeña, dispersa) se hace </w:t>
      </w:r>
      <w:r>
        <w:rPr>
          <w:i/>
        </w:rPr>
        <w:t>impo</w:t>
        <w:softHyphen/>
        <w:t>sible</w:t>
      </w:r>
      <w:r>
        <w:rPr/>
        <w:t xml:space="preserve"> a medida que se amplía el mercado. En un mercado grande, la venta debe ser grande, en masa. Y el carácter pequeño de la producción resulta incompatiblemente opuesto a la necesidad de una venta en grande, al por mayor. Atendi</w:t>
        <w:softHyphen/>
        <w:t>das las condiciones económico-sociales dadas, con el aisla</w:t>
        <w:softHyphen/>
        <w:t>miento de los peque-ños productores y su diferenciación, esta contradicción no podía resolverse sino reuniendo los represen</w:t>
        <w:softHyphen/>
        <w:t>tantes de la minoría acomodada la venta en sus manos, concentrándola. Al adquirir los artículos (o las materias primas) en gran escala, los mayoristas abarataron los gastos de venta,</w:t>
      </w:r>
    </w:p>
    <w:p>
      <w:pPr>
        <w:pStyle w:val="Normal"/>
        <w:rPr/>
      </w:pPr>
      <w:r>
        <w:rPr/>
      </w:r>
    </w:p>
    <w:p>
      <w:pPr>
        <w:pStyle w:val="Normal"/>
        <w:rPr/>
      </w:pPr>
      <w:r>
        <w:rPr/>
      </w:r>
    </w:p>
    <w:p>
      <w:pPr>
        <w:pStyle w:val="Normal"/>
        <w:rPr/>
      </w:pPr>
      <w:r>
        <w:rPr/>
      </w:r>
    </w:p>
    <w:p>
      <w:pPr>
        <w:pStyle w:val="Normal"/>
        <w:rPr/>
      </w:pPr>
      <w:r>
        <w:rPr/>
        <w:t>388</w:t>
      </w:r>
    </w:p>
    <w:p>
      <w:pPr>
        <w:pStyle w:val="Normal"/>
        <w:rPr/>
      </w:pPr>
      <w:r>
        <w:rPr/>
        <w:t>la que transformaron en grande y regular, de pequeña, espo</w:t>
        <w:softHyphen/>
        <w:t>rádica y mal organizada que era; y esa superioridad puramente económica de la venta en grande condujo inevitablemente a que el pequeño productor se viera cortado del mercado e indefenso ante el poderío del capital comer-cial. Así pues, el pequeño productor cae inevitablemente, dentro de la economía mercantil, bajo la dependencia del capital comer</w:t>
        <w:softHyphen/>
        <w:t>cial, en virtud de la superioridad puramente económica de la venta en grande, en masa, sobre la venta pequeña y disper</w:t>
        <w:softHyphen/>
        <w:t>sa*. En la realidad -se cae de su peso- la ganancia de los mayoristas está con frecuencia lejos de limitarse a la diferencia entre el costo de la venta en masa y el costo de la venta pequeña, de la misma manera que la ganancia del capitalista industrial se compone frecuentemente de los descuentos del sa</w:t>
        <w:softHyphen/>
        <w:t>lario normal. Sin embargo, para explicar el beneficio del capi</w:t>
        <w:softHyphen/>
        <w:t>talista industrial debemos admitir que la fuerza de trabajo se vende por su valor efectivo. De la misma manera, para expli</w:t>
        <w:softHyphen/>
        <w:t>car el papel del mayorista debemos admitir que la compra y venta de productos está sujeta a las leyes generales del intercambio comercial. Sólo estas causas económicas del dominio del capital comercial pueden proporcionar la clave para comprender las diversas formas que adopta en la realidad y en</w:t>
        <w:softHyphen/>
        <w:t>tre las cuales se encuentran constantemente (esto no ofrece la menor duda) las raterías más ordinarias. Obrar al contrario -como de ordinario hacen los populistas-, es decir, limitarse a señalar las diferentes trapazas de los “kulaks” y sobre esa base eliminar por completo la cuestión de la naturaleza eco</w:t>
        <w:noBreakHyphen/>
      </w:r>
    </w:p>
    <w:p>
      <w:pPr>
        <w:pStyle w:val="Normal"/>
        <w:rPr/>
      </w:pPr>
      <w:r>
        <w:rPr/>
      </w:r>
    </w:p>
    <w:p>
      <w:pPr>
        <w:pStyle w:val="Normal"/>
        <w:rPr/>
      </w:pPr>
      <w:r>
        <w:rPr/>
        <w:t>--------------</w:t>
      </w:r>
    </w:p>
    <w:p>
      <w:pPr>
        <w:pStyle w:val="Normal"/>
        <w:rPr/>
      </w:pPr>
      <w:r>
        <w:rPr/>
        <w:t xml:space="preserve">* Acerca del papel del capital comercial, de los mercaderes, en el desarrollo del capitalismo en su conjunto, remitimos al lector al tercer tomo de </w:t>
      </w:r>
      <w:r>
        <w:rPr>
          <w:i/>
        </w:rPr>
        <w:t>El Capital</w:t>
      </w:r>
      <w:r>
        <w:rPr/>
        <w:t>. Véase especialmente III, I, págs. 253-254 (trad. rusa, 212) con respecto a la esencia del capital comercial-mercantil; pag. 259 (trad. rusa, 217) sobre el abaratamiento de la venta por el capital comercial; págs. 278-279 (trad. rusa, 233-234) acerca de la necesidad económica del fenómeno de que la “concen-tración se produce en la empresa comercial antes que en el taller industrial”; pág. 308 (trad. rusa, 259) y págs. 310-311 (trad. rusa, 260-261) con respecto al papel histórico del capital comercial como “condición necesaria para el desarrollo del modo capitalista de pro-ducción”</w:t>
      </w:r>
      <w:r>
        <w:rPr>
          <w:vertAlign w:val="superscript"/>
        </w:rPr>
        <w:t>114</w:t>
      </w:r>
    </w:p>
    <w:p>
      <w:pPr>
        <w:pStyle w:val="Normal"/>
        <w:rPr/>
      </w:pPr>
      <w:r>
        <w:rPr/>
      </w:r>
    </w:p>
    <w:p>
      <w:pPr>
        <w:pStyle w:val="Normal"/>
        <w:rPr/>
      </w:pPr>
      <w:r>
        <w:rPr/>
      </w:r>
    </w:p>
    <w:p>
      <w:pPr>
        <w:pStyle w:val="Normal"/>
        <w:rPr/>
      </w:pPr>
      <w:r>
        <w:rPr/>
      </w:r>
    </w:p>
    <w:p>
      <w:pPr>
        <w:pStyle w:val="Normal"/>
        <w:rPr/>
      </w:pPr>
      <w:r>
        <w:rPr/>
        <w:t>389</w:t>
      </w:r>
    </w:p>
    <w:p>
      <w:pPr>
        <w:pStyle w:val="Normal"/>
        <w:rPr/>
      </w:pPr>
      <w:r>
        <w:rPr/>
        <w:t>nómica del fenómeno, significa colocarse en el punto de vista de la economía vulgar*.</w:t>
      </w:r>
    </w:p>
    <w:p>
      <w:pPr>
        <w:pStyle w:val="Normal"/>
        <w:rPr/>
      </w:pPr>
      <w:r>
        <w:rPr/>
      </w:r>
    </w:p>
    <w:p>
      <w:pPr>
        <w:pStyle w:val="Normal"/>
        <w:rPr/>
      </w:pPr>
      <w:r>
        <w:rPr/>
        <w:t>Para confirmar nuestra tesis acerca de la ligazón causal nece</w:t>
        <w:softHyphen/>
        <w:t>saria entre la pequeña producción para el mercado y el domi</w:t>
        <w:softHyphen/>
        <w:t>nio del capital comercial, nos detendremos con más detalle en una de las mejores descripciones de cómo aparecen los mayo</w:t>
        <w:softHyphen/>
        <w:t>ristas y qué papel desempeñan. Nos referimos a la investiga</w:t>
        <w:softHyphen/>
        <w:t>ción del trabajo de las encajeras de la provincia de Moscú (</w:t>
      </w:r>
      <w:r>
        <w:rPr>
          <w:i/>
        </w:rPr>
        <w:t>Las industrias de la provincia de Moscú</w:t>
      </w:r>
      <w:r>
        <w:rPr/>
        <w:t>, tomo VI, fascíc. II). El proceso de la aparición de las “mercaderes” es el siguiente. En los años 1820, es decir, durante el nacimiento de la industria, y más tarde, cuando aún había pocas encajeras, los compradores principales eran los terra-tenientes, los “señores”. El produc</w:t>
        <w:softHyphen/>
        <w:t>tor estaba próximo al consumidor. A medida que fue exten-diéndose la industria, los campesinos empezaron a enviar encajes a Moscú “aprovechando cualquier ocasión”, a través de los que hacían peines, por ejemplo. Las inconveniencias de esta venta primitiva se dejaron sentir muy pronto: “¿cómo va a ir a ofrecerlos por las casas el mujik que no trabaja en el oficio?” Comenzaron a encargar la venta a una de las encajeras, retribuyéndole el tiempo perdido. “Ella misma era la encargada de llevar el material para hacer los encajes.” Así pues, lo desventajoso de la venta aislarla conduce a destacar el comercio como una función especial, cumplida por una perso</w:t>
        <w:softHyphen/>
        <w:t>na encargada de recoger los artículos de muchas oficialas. La proximidad patriarcal en que estas trabajadoras se encuentran (familiares, vecinas, paisanas de la misma aldea, etc.) despier</w:t>
        <w:softHyphen/>
        <w:t>ta al principio el intento de la organización cooperativa de la</w:t>
      </w:r>
    </w:p>
    <w:p>
      <w:pPr>
        <w:pStyle w:val="Normal"/>
        <w:rPr/>
      </w:pPr>
      <w:r>
        <w:rPr/>
      </w:r>
    </w:p>
    <w:p>
      <w:pPr>
        <w:pStyle w:val="Normal"/>
        <w:rPr/>
      </w:pPr>
      <w:r>
        <w:rPr/>
        <w:t>--------------</w:t>
      </w:r>
    </w:p>
    <w:p>
      <w:pPr>
        <w:pStyle w:val="Normal"/>
        <w:rPr/>
      </w:pPr>
      <w:r>
        <w:rPr/>
        <w:t>* El prejuicio de los populistas -que han idealizado las industrias “kustares” y han pintado el capital comercial como una dolorosa des</w:t>
        <w:softHyphen/>
        <w:t xml:space="preserve">viación y no como un atributo necesario de la pequeña producción para el mercado- ha tenido también reflejo, por desgracia, en los estudios estadísticos. Así, tenemos numerosos censos por haciendas de kustares (de las provincias de Moscú, Vladimir, Perm) que han sometido a un estudio exacto la hacienda de cada pequeño industrial, pero que han pasado por alto la cuestión de la </w:t>
      </w:r>
      <w:r>
        <w:rPr>
          <w:i/>
        </w:rPr>
        <w:t>hacienda</w:t>
      </w:r>
      <w:r>
        <w:rPr/>
        <w:t xml:space="preserve"> de los mayoristas, de cómo se forma su capital y qué determina la cuantía del mismo, cuál es el costo de la venta y de la compra para el mayorista, etc. Con) nuestros </w:t>
      </w:r>
      <w:r>
        <w:rPr>
          <w:i/>
        </w:rPr>
        <w:t>Estudios</w:t>
      </w:r>
      <w:r>
        <w:rPr/>
        <w:t>. pág. 169. (Véase O. C., t. 2, págs. 403-405. -</w:t>
      </w:r>
      <w:r>
        <w:rPr>
          <w:i/>
        </w:rPr>
        <w:t>Ed</w:t>
      </w:r>
      <w:r>
        <w:rPr/>
        <w:t>.)</w:t>
      </w:r>
    </w:p>
    <w:p>
      <w:pPr>
        <w:pStyle w:val="Normal"/>
        <w:rPr/>
      </w:pPr>
      <w:r>
        <w:rPr/>
      </w:r>
    </w:p>
    <w:p>
      <w:pPr>
        <w:pStyle w:val="Normal"/>
        <w:rPr/>
      </w:pPr>
      <w:r>
        <w:rPr/>
      </w:r>
    </w:p>
    <w:p>
      <w:pPr>
        <w:pStyle w:val="Normal"/>
        <w:rPr/>
      </w:pPr>
      <w:r>
        <w:rPr/>
      </w:r>
    </w:p>
    <w:p>
      <w:pPr>
        <w:pStyle w:val="Normal"/>
        <w:rPr/>
      </w:pPr>
      <w:r>
        <w:rPr/>
        <w:t>390</w:t>
      </w:r>
    </w:p>
    <w:p>
      <w:pPr>
        <w:pStyle w:val="Normal"/>
        <w:rPr/>
      </w:pPr>
      <w:r>
        <w:rPr/>
        <w:t>venta, el intento de encargársela a una de ellas. Pero la eco</w:t>
        <w:softHyphen/>
        <w:t>nomía monetaria abre inmedia-tamente brecha en las viejas relaciones patriarcales y lleva sin tardanza a los fenómenos que hemos señalado más arriba según los datos generales rela</w:t>
        <w:softHyphen/>
        <w:t>tivos a la diferenciación de los campesinos. La producción pa</w:t>
        <w:softHyphen/>
        <w:t>ra la venta enseña a valorar el tiempo en dinero. Se hace ne</w:t>
        <w:softHyphen/>
        <w:t>cesario retribuir a la intermediaria por el tiempo perdido y el trabajo; la intermediaria se acostumbra a esas funciones y empieza a transformarlas en profesión. “Esos viajes, repelidos va</w:t>
        <w:softHyphen/>
        <w:t xml:space="preserve">rias veces, han formado el tipo de </w:t>
      </w:r>
      <w:r>
        <w:rPr>
          <w:i/>
        </w:rPr>
        <w:t>la mercadera</w:t>
      </w:r>
      <w:r>
        <w:rPr/>
        <w:t>” (1. c., 30). La persona que va varias veces a Moscú adquiere allí relaciones permanentes, tan precisas para una venta regular. “Se va formando la necesidad y la costumbre de vivir con los ingresos de la comisión.” Además de cobrar la comisión, la mercadera “procura aumentar el precio de las telas, del algodón y los hilos”, se queda con la diferencia cuando vende los encajes a un precio mayor del señalado; las mercaderas dicen que han re</w:t>
        <w:softHyphen/>
        <w:t>cibido un precio menor que el designado: “si quieres, lo vendes, y si no, no”. “Las mercaderas empiezan a llevar mer</w:t>
        <w:softHyphen/>
        <w:t>cancías de la ciudad, lo que les produce un beneficio considerable.” La comisionista se transforma, por consiguiente, en mercadera por su cuenta, que empieza ya a mono</w:t>
        <w:softHyphen/>
        <w:t>polizar la venta y aprovecha su monopolio para tener sometidas por completo a las oficialas. Junto a las operaciones co</w:t>
        <w:softHyphen/>
        <w:t>merciales aparece la usura, el préstamo de dinero a las oficialas, el tomarles a éstas las mercancías por precios más ba</w:t>
        <w:softHyphen/>
        <w:t>jos, etc. “Las muchachas pagan diez kopeks por cada rublo de venta, aunque com-prenden muy bien que la mercadera les sa</w:t>
        <w:softHyphen/>
        <w:t>ca aún más al vender los encajes por mayor precio. Pero no saben en absoluto cómo arreglar las cosas de otro modo. Cuando les dije que fuesen por turno a Moscú, me respondie</w:t>
        <w:softHyphen/>
        <w:t>ron que sería peor: no saben a quién vender, mientras que la mercadera conoce ya todos los sitios. La mercadera vende su producto y les trae encargos, material, modelos (dibujos), etc.; la mercadera les da siempre dinero adelantado o a préstamo, y hasta se le puede vender directamente una pieza de encaje cuando la necesidad obliga. Por una parte, la mercade</w:t>
        <w:softHyphen/>
        <w:t>ra se transforma en la persona más necesaria, indispensable;</w:t>
      </w:r>
    </w:p>
    <w:p>
      <w:pPr>
        <w:pStyle w:val="Normal"/>
        <w:rPr/>
      </w:pPr>
      <w:r>
        <w:rPr/>
      </w:r>
    </w:p>
    <w:p>
      <w:pPr>
        <w:pStyle w:val="Normal"/>
        <w:rPr/>
      </w:pPr>
      <w:r>
        <w:rPr/>
      </w:r>
    </w:p>
    <w:p>
      <w:pPr>
        <w:pStyle w:val="Normal"/>
        <w:rPr/>
      </w:pPr>
      <w:r>
        <w:rPr/>
      </w:r>
    </w:p>
    <w:p>
      <w:pPr>
        <w:pStyle w:val="Normal"/>
        <w:rPr/>
      </w:pPr>
      <w:r>
        <w:rPr/>
        <w:t>391</w:t>
      </w:r>
    </w:p>
    <w:p>
      <w:pPr>
        <w:pStyle w:val="Normal"/>
        <w:rPr/>
      </w:pPr>
      <w:r>
        <w:rPr/>
        <w:t>por otra, se va transformando gradualmente en un elemento que explota mucho el trabajo ajeno, se va transformando en una mujer-kulak” (32). Es necesario agregar que estos tipos proceden de los mismos pequeños productores. “Por mucho que he preguntado, resulta que todas las mercaderas eran antes encajeras, eran, por tanto, personas conocedoras del oficio; proceden de las encajeras mismas; al principio no poseían ca</w:t>
        <w:softHyphen/>
        <w:t>pital alguno, y sólo poco a poco se entregaron al comercio de percales y otras mercancías, a medida que se iban enrique</w:t>
        <w:softHyphen/>
        <w:t>ciendo con las comisiones” (31)*. Así pues, no ofrece duda que, dentro de la economía mercantil, el pequeño productor, además de destacar inevitablemente de su medio industriales más acomo-dados en general, proporciona en particular repre</w:t>
        <w:softHyphen/>
        <w:t>sentantes del capital comercial**. Una vez se han formado estos últimos, hácese inevitable el desplazamiento de la pequeña venta dispersa por la venta en grande, al por mayor***. He aquí algunos ejemplos de cómo los patronos más impor</w:t>
        <w:softHyphen/>
        <w:t>tantes entre los “kustares”, que al mismo tiempo son mayoris</w:t>
        <w:softHyphen/>
        <w:t>tas, organizan la venta. La venta de ábacos de calcular por los kustares de la provincia de Moscú (ver los datos estadísti</w:t>
        <w:softHyphen/>
        <w:t>cos relativos a ellos en nuestro cuadro, anexo I) se efectúa principalmente en las ferias de toda Rusia. Para vender por sí mismo en la feria es preciso poseer, en primer lugar, un capi</w:t>
        <w:softHyphen/>
        <w:t>tal considerable, ya que allí sólo se efectúan operaciones al</w:t>
      </w:r>
    </w:p>
    <w:p>
      <w:pPr>
        <w:pStyle w:val="Normal"/>
        <w:rPr/>
      </w:pPr>
      <w:r>
        <w:rPr/>
      </w:r>
    </w:p>
    <w:p>
      <w:pPr>
        <w:pStyle w:val="Normal"/>
        <w:rPr/>
      </w:pPr>
      <w:r>
        <w:rPr/>
        <w:t>--------------</w:t>
      </w:r>
    </w:p>
    <w:p>
      <w:pPr>
        <w:pStyle w:val="Normal"/>
        <w:rPr/>
      </w:pPr>
      <w:r>
        <w:rPr/>
        <w:t>* Esta formación de mayoristas procedentes de los mismos pequeños productores es un fenómeno general que los investigadores comprueban casi siempre, en cuanto tocan la cuestión. Véase, por ejemplo, la misma indicación acerca de las distribuidoras de trabajo entre las que confeccionan guantes, de piel fina (</w:t>
      </w:r>
      <w:r>
        <w:rPr>
          <w:i/>
        </w:rPr>
        <w:t>Las industrias de la provincia de Moscú</w:t>
      </w:r>
      <w:r>
        <w:rPr/>
        <w:t>, t. VII, fascíc. it. págs. 175-176), acerca de los mayoristas de Pávlovo (Grigó</w:t>
        <w:softHyphen/>
        <w:t>riev, I, c., 92) y otros muchos.</w:t>
      </w:r>
    </w:p>
    <w:p>
      <w:pPr>
        <w:pStyle w:val="Normal"/>
        <w:rPr/>
      </w:pPr>
      <w:r>
        <w:rPr/>
        <w:t xml:space="preserve">** Korsak señaló ya con completa justicia (en </w:t>
      </w:r>
      <w:r>
        <w:rPr>
          <w:i/>
        </w:rPr>
        <w:t>De las formas de la industria</w:t>
      </w:r>
      <w:r>
        <w:rPr/>
        <w:t>) la relación existente entre el carácter desventajoso de la venta en pequeña escala (lo mismo que de la compra en pequeña escala de materias primas) y el “carácter general de la pequeña producción dispersa” (págs. 23 y 239).</w:t>
      </w:r>
    </w:p>
    <w:p>
      <w:pPr>
        <w:pStyle w:val="Normal"/>
        <w:rPr/>
      </w:pPr>
      <w:r>
        <w:rPr/>
        <w:t>*** Con mucha frecuencia, los patronos importantes entre los kustares, de que hemos hablado con detalle más arriba, son también mayoristas en parte. Por ejemplo, es un fenómeno muy extendido la compra de artículos a los pequeños industriales por parte de los grandes.</w:t>
      </w:r>
    </w:p>
    <w:p>
      <w:pPr>
        <w:pStyle w:val="Normal"/>
        <w:rPr/>
      </w:pPr>
      <w:r>
        <w:rPr/>
      </w:r>
    </w:p>
    <w:p>
      <w:pPr>
        <w:pStyle w:val="Normal"/>
        <w:rPr/>
      </w:pPr>
      <w:r>
        <w:rPr/>
      </w:r>
    </w:p>
    <w:p>
      <w:pPr>
        <w:pStyle w:val="Normal"/>
        <w:rPr/>
      </w:pPr>
      <w:r>
        <w:rPr/>
      </w:r>
    </w:p>
    <w:p>
      <w:pPr>
        <w:pStyle w:val="Normal"/>
        <w:rPr/>
      </w:pPr>
      <w:r>
        <w:rPr/>
        <w:t>392</w:t>
      </w:r>
    </w:p>
    <w:p>
      <w:pPr>
        <w:pStyle w:val="Normal"/>
        <w:rPr/>
      </w:pPr>
      <w:r>
        <w:rPr/>
        <w:t>por mayor; en segundo lugar, es preciso tener un agente que adquiera los artículos en el lugar donde se producen y los envíe al comerciante. Estas condiciones las satisface el “único campesino comerciante”, que al mismo tiempo es “kustar”, posee un capital considerable y se ocupa en montar los ábacos (es decir, en prepararlos con los marcos y las bolas) y en ven</w:t>
        <w:softHyphen/>
        <w:t>derlos; sus seis hijos “se ocupan exclusivamente del comer</w:t>
        <w:softHyphen/>
        <w:t>cio”, así que, para cultivar el nadiel tiene que contratar a dos trabajadores. “No es extraño -observa el investigador- que pueda llevar sus mercancías a todas las ferias, mientras que, de ordinario, los comerciantes relativamente pequeños las venden en los alrededores” (</w:t>
      </w:r>
      <w:r>
        <w:rPr>
          <w:i/>
        </w:rPr>
        <w:t>Las industrias de la provincia de Moscú</w:t>
      </w:r>
      <w:r>
        <w:rPr/>
        <w:t>, VII, fascíc. I, segunda parte, pág. 141). En este caso, el represen</w:t>
        <w:softHyphen/>
        <w:t>tante del capital comercial se ha diferenciado aún tan poco de la masa general de “mujiks-labradores” que hasta ha con</w:t>
        <w:softHyphen/>
        <w:t>servado su hacienda con la tierra de nadiel y una numero</w:t>
        <w:softHyphen/>
        <w:t>sa familia patriarcal. Los productores de gafas de la provin</w:t>
        <w:softHyphen/>
        <w:t>cia de Moscú dependen por completo de los industriales a quienes venden sus artículos (monturas de gafas). Estos mayoristas son al mismo tiempo “kustares” que tienen talleres propios; adelantan a los pobres las materias primas a condi</w:t>
        <w:softHyphen/>
        <w:t>ción de que vendan sus artículos al “patrono”, etc. Los pequeños industriales intentaron vender ellos mismos el pro</w:t>
        <w:softHyphen/>
        <w:t>ducto en Moscú, pero fracasaron: resultó demasiado desventa</w:t>
        <w:softHyphen/>
        <w:t>joso venderlos en pequeñas cantidades, por valor de unos 10 ó 15 rublos (ibíd., 263). Entre las encajeras de la provincia de Riazán, las mercaderas obtienen un beneficio del 12 al 500, del ingreso de las trabajadoras. Las mercaderas “de peso” han establecido relaciones regulares con los centros de venta y envían la mercancía por correo, lo que les ahorra los gastos de viaje. Hasta qué punto es necesaria la venta al por mayor se desprende del hecho de que los comerciantes consi</w:t>
        <w:softHyphen/>
        <w:t>deran que los gastos de venta no se cubren ni aun efectuando operaciones por valor de 150 a 200 rublos (</w:t>
      </w:r>
      <w:r>
        <w:rPr>
          <w:i/>
        </w:rPr>
        <w:t>Trabajos de la comi</w:t>
        <w:softHyphen/>
        <w:t>sión de kustares</w:t>
      </w:r>
      <w:r>
        <w:rPr/>
        <w:t>, VII, 1184). La organi-zación de la venta de los encajes de Beliov es como sigue. En la ciudad de Beliov hay tres categorías de mercaderas: 1) “intermediarias”, que distri</w:t>
        <w:softHyphen/>
        <w:t>buyen los pequeños encargos, van ellas mismas a casa de las</w:t>
      </w:r>
    </w:p>
    <w:p>
      <w:pPr>
        <w:pStyle w:val="Normal"/>
        <w:rPr/>
      </w:pPr>
      <w:r>
        <w:rPr/>
      </w:r>
    </w:p>
    <w:p>
      <w:pPr>
        <w:pStyle w:val="Normal"/>
        <w:rPr/>
      </w:pPr>
      <w:r>
        <w:rPr/>
      </w:r>
    </w:p>
    <w:p>
      <w:pPr>
        <w:pStyle w:val="Normal"/>
        <w:rPr/>
      </w:pPr>
      <w:r>
        <w:rPr/>
      </w:r>
    </w:p>
    <w:p>
      <w:pPr>
        <w:pStyle w:val="Normal"/>
        <w:rPr/>
      </w:pPr>
      <w:r>
        <w:rPr/>
        <w:t>393</w:t>
      </w:r>
    </w:p>
    <w:p>
      <w:pPr>
        <w:pStyle w:val="Normal"/>
        <w:rPr/>
      </w:pPr>
      <w:r>
        <w:rPr/>
        <w:t>oficialas y entregan la mercancía a las mercaderas grandes. 2) Mercaderas encargadoras, que encomiendan personalmente los trabajos o compran la mercancía a las intermediarias y la llevan a la capital, etc. 3) Las mercaderas grandes (dos o tres “casas”), que tratan ya a través de comisionistas, enviándoles la mercancía y recibiendo encargos de importancia. A las mercaderas de provincia les resulta “casi imposible” llevar su mercancía a las tiendas grandes: “las tiendas prefieren tratar con las mayoristas que les proporcionan grandes partidas de encaje de los dibujos más diversos”; las mercaderas tienen que vender a estas “proveedoras”; “a través de ellas conocen todas las circunstancias del negocio; son quienes fijan los pre</w:t>
        <w:softHyphen/>
        <w:t>cios; en una palabra, no es posible prescindir de ellas” (</w:t>
      </w:r>
      <w:r>
        <w:rPr>
          <w:i/>
        </w:rPr>
        <w:t>Tra</w:t>
        <w:softHyphen/>
        <w:t>bajos de la comisión de kustares</w:t>
      </w:r>
      <w:r>
        <w:rPr/>
        <w:t>, X, 2823-2824). Se podría aumentar muchas veces el número de ejemplos semejantes. Pero con los aducidos basta y sobra para ver la imposibilidad absoluta de la pequeña venta dispersa cuando se produce pa</w:t>
        <w:softHyphen/>
        <w:t xml:space="preserve">ra los grandes mercados. Con la dispersión de los pequeños productores y su diferenciación completa* la venta en grande sólo puede ser organizada por el gran </w:t>
      </w:r>
      <w:r>
        <w:rPr>
          <w:i/>
        </w:rPr>
        <w:t>capital</w:t>
      </w:r>
      <w:r>
        <w:rPr/>
        <w:t>, que en virtud de ello coloca a los kustares en un estado de impotencia y depen</w:t>
        <w:softHyphen/>
        <w:t>dencia absolutas. Puede juzgarse por ello lo absurdas que resultan las teorías populistas en boga cuando recomiendan ayu</w:t>
        <w:softHyphen/>
        <w:t>dar al “kustar” “organizando la venta”. Desde el punto de vista puramente teórico, esas concepciones se hallan incluidas entre las utopías pequeñoburguesas, basadas en la incompren</w:t>
        <w:softHyphen/>
        <w:t xml:space="preserve">sión de los irrompibles lazos existentes entre la producción mercantil y la venta </w:t>
      </w:r>
      <w:r>
        <w:rPr>
          <w:i/>
        </w:rPr>
        <w:t>capitalista</w:t>
      </w:r>
      <w:r>
        <w:rPr/>
        <w:t>**. Por lo que se refiere a los datos</w:t>
      </w:r>
    </w:p>
    <w:p>
      <w:pPr>
        <w:pStyle w:val="Normal"/>
        <w:rPr/>
      </w:pPr>
      <w:r>
        <w:rPr/>
      </w:r>
    </w:p>
    <w:p>
      <w:pPr>
        <w:pStyle w:val="Normal"/>
        <w:rPr/>
      </w:pPr>
      <w:r>
        <w:rPr/>
        <w:t>--------------</w:t>
      </w:r>
    </w:p>
    <w:p>
      <w:pPr>
        <w:pStyle w:val="Normal"/>
        <w:rPr/>
      </w:pPr>
      <w:r>
        <w:rPr/>
        <w:t>* El Sr. V. V. afirma que el kustar sometido al capital comercial “experimenta pérdidas completamente superfluas en el fondo” (</w:t>
      </w:r>
      <w:r>
        <w:rPr>
          <w:i/>
        </w:rPr>
        <w:t>Estudios de la industria kustar</w:t>
      </w:r>
      <w:r>
        <w:rPr/>
        <w:t>, 150). ¿No cree el Sr. V. V. que la diferenciación de los pequeños productores es un fenómeno “completamente superfluo” en el fondo, es decir, con respecto a la economía mercantil, dentro de la cual vive este pequeño productor?</w:t>
      </w:r>
    </w:p>
    <w:p>
      <w:pPr>
        <w:pStyle w:val="Normal"/>
        <w:rPr/>
      </w:pPr>
      <w:r>
        <w:rPr/>
        <w:t>** “No se trata del kulak, sino de la insuficiencia de capitales entre los kustares”, declaran los populistas de Perm (</w:t>
      </w:r>
      <w:r>
        <w:rPr>
          <w:i/>
        </w:rPr>
        <w:t>Estudios del estado de la industria kustar en la provincia de Perm</w:t>
      </w:r>
      <w:r>
        <w:rPr/>
        <w:t>, pág. 8). ¿Y qué es el kulak sino un kustar con capital? Ahí está el mal: los populistas no quieren investigar</w:t>
      </w:r>
    </w:p>
    <w:p>
      <w:pPr>
        <w:pStyle w:val="Normal"/>
        <w:rPr/>
      </w:pPr>
      <w:r>
        <w:rPr/>
      </w:r>
    </w:p>
    <w:p>
      <w:pPr>
        <w:pStyle w:val="Normal"/>
        <w:rPr/>
      </w:pPr>
      <w:r>
        <w:rPr/>
      </w:r>
    </w:p>
    <w:p>
      <w:pPr>
        <w:pStyle w:val="Normal"/>
        <w:rPr/>
      </w:pPr>
      <w:r>
        <w:rPr/>
      </w:r>
    </w:p>
    <w:p>
      <w:pPr>
        <w:pStyle w:val="Normal"/>
        <w:rPr/>
      </w:pPr>
      <w:r>
        <w:rPr/>
        <w:t>394</w:t>
      </w:r>
    </w:p>
    <w:p>
      <w:pPr>
        <w:pStyle w:val="Normal"/>
        <w:rPr/>
      </w:pPr>
      <w:r>
        <w:rPr/>
        <w:t>de la realidad rusa, los autores de semejantes teorías los pasan por alto simplemente: se pasa por alto la dispersión de los pequeños productores de mercancías y su diferenciación com</w:t>
        <w:softHyphen/>
        <w:t>pleta; se pasa por alto el hecho de que de entre ellos han salido y siguen saliendo “mayo-ristas”; que en la sociedad ca</w:t>
        <w:softHyphen/>
        <w:t>pitalista la venta sólo puede ser organizada por el gran capi</w:t>
        <w:softHyphen/>
        <w:t>tal. Si se prescinde de todos estos rasgos de la realidad desa</w:t>
        <w:softHyphen/>
        <w:t xml:space="preserve">gradable, pero evidente, no es difícil ya, se comprende, fantasear </w:t>
      </w:r>
      <w:r>
        <w:rPr>
          <w:i/>
        </w:rPr>
        <w:t>in's Blaue hinein</w:t>
      </w:r>
      <w:r>
        <w:rPr/>
        <w:t>* **.</w:t>
      </w:r>
    </w:p>
    <w:p>
      <w:pPr>
        <w:pStyle w:val="Normal"/>
        <w:rPr/>
      </w:pPr>
      <w:r>
        <w:rPr/>
      </w:r>
    </w:p>
    <w:p>
      <w:pPr>
        <w:pStyle w:val="Normal"/>
        <w:rPr/>
      </w:pPr>
      <w:r>
        <w:rPr/>
        <w:t>No tenemos la posibilidad de adentrarnos en detalles descriptivos acerca de cómo se manifiesta precisamente el</w:t>
      </w:r>
    </w:p>
    <w:p>
      <w:pPr>
        <w:pStyle w:val="Normal"/>
        <w:rPr/>
      </w:pPr>
      <w:r>
        <w:rPr/>
      </w:r>
    </w:p>
    <w:p>
      <w:pPr>
        <w:pStyle w:val="Normal"/>
        <w:rPr/>
      </w:pPr>
      <w:r>
        <w:rPr/>
        <w:t>--------------</w:t>
      </w:r>
    </w:p>
    <w:p>
      <w:pPr>
        <w:pStyle w:val="Normal"/>
        <w:rPr/>
      </w:pPr>
      <w:r>
        <w:rPr/>
        <w:t>ese proceso de diferenciación de los pequeños productores que transforma a algunos de ellos en patronos y “kulaks”.</w:t>
      </w:r>
    </w:p>
    <w:p>
      <w:pPr>
        <w:pStyle w:val="Normal"/>
        <w:rPr/>
      </w:pPr>
      <w:r>
        <w:rPr/>
        <w:t>* – sin fundamento. -</w:t>
      </w:r>
      <w:r>
        <w:rPr>
          <w:i/>
        </w:rPr>
        <w:t>Ed</w:t>
      </w:r>
      <w:r>
        <w:rPr/>
        <w:t>.</w:t>
      </w:r>
    </w:p>
    <w:p>
      <w:pPr>
        <w:pStyle w:val="Normal"/>
        <w:rPr/>
      </w:pPr>
      <w:r>
        <w:rPr/>
        <w:t>** Entre las bases cuasieconómicas de las teorías populistas se en</w:t>
        <w:softHyphen/>
        <w:t xml:space="preserve">cuentran las consideraciones acerca del poco </w:t>
      </w:r>
      <w:r>
        <w:rPr>
          <w:i/>
        </w:rPr>
        <w:t xml:space="preserve">capital </w:t>
      </w:r>
      <w:r>
        <w:rPr/>
        <w:t xml:space="preserve">“fijo” y “circulante” necesario para el “kustar autónomo”. El curso de estas consideraciones extraordinariamente difundidas, es el siguiente. Las industrias kustarcs proporcionan grandes beneficios a los campesinos, y por ello es deseable su implantación. (No nos detenemos en esta divertida idea de que se puede ayudar a la masa de campesinos en vías de arruinarse transformando cierto número de ellos en pequeños productores de mercancías.) Y para difundir las industrias hay que saber el volumen del “capital” que el kustar necesita para mantener el negocio. He aquí uno de los muchos cálculos de ese género. El kustar de Pávlovo -nos instruye el Sr. Grigóriev- </w:t>
        <w:softHyphen/>
        <w:t xml:space="preserve">necesita un “capital” fijo de 3-5 rublos, 10-13-15 rublos, etc. contando el coste de los instrumentos de trabajo, y un “capital” circulante de 6-8 rublos, contando el gasto </w:t>
      </w:r>
      <w:r>
        <w:rPr>
          <w:i/>
        </w:rPr>
        <w:t>semanal</w:t>
      </w:r>
      <w:r>
        <w:rPr/>
        <w:t xml:space="preserve"> para la manutención y las materias primas. “Así pues, el capital fijo y el circulante (</w:t>
      </w:r>
      <w:r>
        <w:rPr>
          <w:i/>
        </w:rPr>
        <w:t>sic!</w:t>
      </w:r>
      <w:r>
        <w:rPr/>
        <w:t>) en el distrito de Pávlovo son tan reducidos que resulta muy fácil adquirir allí instrumentos y materiales necesarios para la producción independiente” (</w:t>
      </w:r>
      <w:r>
        <w:rPr>
          <w:i/>
        </w:rPr>
        <w:t>sic!!</w:t>
      </w:r>
      <w:r>
        <w:rPr/>
        <w:t>) (1. c., 75). En realidad ¿qué puede haber “más fácil” que este razonamiento? El proletario de Pávlovo es transformado en “capitalista” de un plumazo: basta sólo denominar “capital” a su manutención semanal y a sus insigni</w:t>
        <w:softHyphen/>
        <w:t>ficantes instru-mentos. ¡El autor se ha abstraído del capital efectivo de los grandes mayoristas, que han monopolizado la venta, los únicos que pueden ser “independientes” de facto y que manejan capitales de miles de rublos! En verdad que son peregrinos estos hombres acomodados de Pávlovo: durante generaciones enteras han acumulado y continúan acumulando capi</w:t>
        <w:softHyphen/>
        <w:t>tales de miles de rublos valiéndose de toda clase de injusticias, mientras que, según los últimos descubrimientos, resulta que ¡bastan unas cuantas decenas de rublos de “capital” para ser “independiente”!</w:t>
      </w:r>
    </w:p>
    <w:p>
      <w:pPr>
        <w:pStyle w:val="Normal"/>
        <w:rPr/>
      </w:pPr>
      <w:r>
        <w:rPr/>
      </w:r>
    </w:p>
    <w:p>
      <w:pPr>
        <w:pStyle w:val="Normal"/>
        <w:rPr/>
      </w:pPr>
      <w:r>
        <w:rPr/>
      </w:r>
    </w:p>
    <w:p>
      <w:pPr>
        <w:pStyle w:val="Normal"/>
        <w:rPr/>
      </w:pPr>
      <w:r>
        <w:rPr/>
      </w:r>
    </w:p>
    <w:p>
      <w:pPr>
        <w:pStyle w:val="Normal"/>
        <w:rPr/>
      </w:pPr>
      <w:r>
        <w:rPr/>
        <w:t>395</w:t>
      </w:r>
    </w:p>
    <w:p>
      <w:pPr>
        <w:pStyle w:val="Normal"/>
        <w:rPr/>
      </w:pPr>
      <w:r>
        <w:rPr/>
        <w:t>capital comercial en nuestras industrias “kustares” y en qué situación impotente y miserable coloca al pequeño industrial. Además, en el capítulo siguiente deberemos caracterizar el dominio del capital comercial en la fase superior de desarrollo, cuando (como apéndice de la manufactura) organiza en gran escala el trabajo capitalista a domicilio. Aquí nos limitaremos a señalar las formas fundamentales que adopta el capital comercial en las pequeñas industrias. La forma primera y más simple es la adquisi</w:t>
        <w:softHyphen/>
        <w:t>ción de los artículos por el comerciante (o por el dueño de un taller grande) a los pequeños productores de mercancías. Con un débil desarrollo de la compra o con la abundancia de mayoristas competidores, la venta de la mercancía al comerciante puede no diferenciarse de cual</w:t>
        <w:softHyphen/>
        <w:t>quier otra venta; pero en la generalidad de los casos el mayorista local es la única persona a quien los campesinos pueden vender siempre los artículos, y entonces el mayoris</w:t>
        <w:softHyphen/>
        <w:t>ta se aprovecha de esta situación de monopolio para rebajar desmesuradamente el precio que paga al productor. La segunda forma del capital comercial estriba en su unión con la usura: el campesino, siempre necesitado de dinero, pide a préstamo al mayorista y luego satisface la deuda con su mercancía. En este caso (que se halla muy generalizado) la venta de la mercancía se efectúa siempre a precios artificialmente reducidos, que con frecuencia no dejan en manos del kustar lo que podría recibir un obrero asalariado. Además, las relaciones entre el acreedor y el deudor llevan inevitablemente a la dependencia personal de este último, a la explotación usuraria, a que el acreedor aproveche los casos especiales de necesidad del deudor, etc. La tercera forma del capital comercial es el pago de los artículos con mercancías, lo que constituye uno de los métodos ordinarios de los mayoristas rurales. La particula</w:t>
        <w:softHyphen/>
        <w:t>ridad de esta forma estriba en que no es sólo propia de las pequeñas industrias, sino que, en general, se extiende a todas las fases no desarrolladas de la economía mercantil y del capitalismo. Sólo la gran industria maquinizada, que dio un carácter social al trabajo y que rompió radicalmente</w:t>
      </w:r>
    </w:p>
    <w:p>
      <w:pPr>
        <w:pStyle w:val="Normal"/>
        <w:rPr/>
      </w:pPr>
      <w:r>
        <w:rPr/>
      </w:r>
    </w:p>
    <w:p>
      <w:pPr>
        <w:pStyle w:val="Normal"/>
        <w:rPr/>
      </w:pPr>
      <w:r>
        <w:rPr/>
      </w:r>
    </w:p>
    <w:p>
      <w:pPr>
        <w:pStyle w:val="Normal"/>
        <w:rPr/>
      </w:pPr>
      <w:r>
        <w:rPr/>
      </w:r>
    </w:p>
    <w:p>
      <w:pPr>
        <w:pStyle w:val="Normal"/>
        <w:rPr/>
      </w:pPr>
      <w:r>
        <w:rPr/>
        <w:t>396</w:t>
      </w:r>
    </w:p>
    <w:p>
      <w:pPr>
        <w:pStyle w:val="Normal"/>
        <w:rPr/>
      </w:pPr>
      <w:r>
        <w:rPr/>
        <w:t>con todo espíritu patriarcal, ha desplazado esta forma de explotación usuraria, originando su prohibición legal para las grandes empresas industriales. La cuarta forma del capital comercial es cuando el comerciante paga precisamente con las clases de mercancías que el “kustar” necesita para la producción (materias primas o materiales auxiliares, etc.). La venta de los materiales de la producción al pequeño industrial puede también constituir una operación autónoma del capital comercial, completamente idéntica a la compra de los artículos. Pero si el mayorista empieza a pagar con las materias primas que el “kustar” necesita, eso representa un paso muy grande en el desarrollo de las relaciones capitalistas. Después de aislar al pe-queño industrial del mercado de artículos terminados, el mayoris</w:t>
        <w:softHyphen/>
        <w:t xml:space="preserve">ta le aísla ahora del mercado de materias primas, con lo que coloca definitivamente al kustar bajo su dependencia. De ahí sólo queda un paso a la forma superior del capital comercial, en la que el mayorista distribuye directamente los materiales a los “kustares” para que trabajen a cambio de determinada suma. El kustar se transforma </w:t>
      </w:r>
      <w:r>
        <w:rPr>
          <w:i/>
        </w:rPr>
        <w:t>de facto</w:t>
      </w:r>
      <w:r>
        <w:rPr/>
        <w:t xml:space="preserve"> en obrero asalariado que trabaja en su casa para el capitalista; el capital comercial del mayorista se convierte aquí en capital industrial*. Se crea el trabajo capitalista a domici</w:t>
        <w:softHyphen/>
        <w:t>lio. En las pequeñas industrias se encuentra de un modo más o menos esporádico; su empleo en masa se refiere a la fase siguiente, superior, del desarrollo capitalista.</w:t>
      </w:r>
    </w:p>
    <w:p>
      <w:pPr>
        <w:pStyle w:val="Normal"/>
        <w:rPr/>
      </w:pPr>
      <w:r>
        <w:rPr/>
      </w:r>
    </w:p>
    <w:p>
      <w:pPr>
        <w:pStyle w:val="Normal"/>
        <w:rPr/>
      </w:pPr>
      <w:r>
        <w:rPr/>
      </w:r>
    </w:p>
    <w:p>
      <w:pPr>
        <w:pStyle w:val="Normal"/>
        <w:jc w:val="center"/>
        <w:rPr>
          <w:b/>
          <w:b/>
        </w:rPr>
      </w:pPr>
      <w:r>
        <w:rPr>
          <w:b/>
        </w:rPr>
        <w:t>VII. “LA INDUSTRIA Y LA AGRICULTURA”</w:t>
      </w:r>
    </w:p>
    <w:p>
      <w:pPr>
        <w:pStyle w:val="Normal"/>
        <w:rPr>
          <w:b/>
          <w:b/>
        </w:rPr>
      </w:pPr>
      <w:r>
        <w:rPr>
          <w:b/>
        </w:rPr>
      </w:r>
    </w:p>
    <w:p>
      <w:pPr>
        <w:pStyle w:val="Normal"/>
        <w:rPr/>
      </w:pPr>
      <w:r>
        <w:rPr/>
        <w:t>Así se titulan de ordinario unos apartados especiales en las descripciones de las industrias campesinas. Como en la fase primaria del capitalismo que examinamos el industrial casi no se ha diferenciado aún del campesino, su ligazón</w:t>
      </w:r>
    </w:p>
    <w:p>
      <w:pPr>
        <w:pStyle w:val="Normal"/>
        <w:rPr/>
      </w:pPr>
      <w:r>
        <w:rPr/>
      </w:r>
    </w:p>
    <w:p>
      <w:pPr>
        <w:pStyle w:val="Normal"/>
        <w:rPr/>
      </w:pPr>
      <w:r>
        <w:rPr/>
        <w:t>--------------</w:t>
      </w:r>
    </w:p>
    <w:p>
      <w:pPr>
        <w:pStyle w:val="Normal"/>
        <w:rPr/>
      </w:pPr>
      <w:r>
        <w:rPr/>
        <w:t xml:space="preserve">* La forma pura del capital comercial estriba en la compra de la mercancía para vender </w:t>
      </w:r>
      <w:r>
        <w:rPr>
          <w:i/>
        </w:rPr>
        <w:t>esa misma</w:t>
      </w:r>
      <w:r>
        <w:rPr/>
        <w:t xml:space="preserve"> mercancía con ganancia. La forma pura del capital industrial estriba en la compra de la mercancía para venderla </w:t>
      </w:r>
      <w:r>
        <w:rPr>
          <w:i/>
        </w:rPr>
        <w:t>una vez transformada</w:t>
      </w:r>
      <w:r>
        <w:rPr/>
        <w:t>, y, por consiguiente, en la compra de materias primas. etc., y en la compra de fuerza de trabajo que las transforma.</w:t>
      </w:r>
    </w:p>
    <w:p>
      <w:pPr>
        <w:pStyle w:val="Normal"/>
        <w:rPr/>
      </w:pPr>
      <w:r>
        <w:rPr/>
      </w:r>
    </w:p>
    <w:p>
      <w:pPr>
        <w:pStyle w:val="Normal"/>
        <w:rPr/>
      </w:pPr>
      <w:r>
        <w:rPr/>
      </w:r>
    </w:p>
    <w:p>
      <w:pPr>
        <w:pStyle w:val="Normal"/>
        <w:rPr/>
      </w:pPr>
      <w:r>
        <w:rPr/>
      </w:r>
    </w:p>
    <w:p>
      <w:pPr>
        <w:pStyle w:val="Normal"/>
        <w:rPr/>
      </w:pPr>
      <w:r>
        <w:rPr/>
        <w:t>397</w:t>
      </w:r>
    </w:p>
    <w:p>
      <w:pPr>
        <w:pStyle w:val="Normal"/>
        <w:rPr/>
      </w:pPr>
      <w:r>
        <w:rPr/>
        <w:t>con la tierra constituye en realidad un fenómeno muy típico, que requiere un examen especial.</w:t>
      </w:r>
    </w:p>
    <w:p>
      <w:pPr>
        <w:pStyle w:val="Normal"/>
        <w:rPr/>
      </w:pPr>
      <w:r>
        <w:rPr/>
      </w:r>
    </w:p>
    <w:p>
      <w:pPr>
        <w:pStyle w:val="Normal"/>
        <w:rPr/>
      </w:pPr>
      <w:r>
        <w:rPr/>
        <w:t>Comencemos por los datos de nuestro cuadro (ver anexo I). Para caracterizar la agricultura de los “kustares” se aducen en él, en primer lugar, los datos relativos al número medio de caballos en posesión de los industriales de cada categoría. Reuniendo las 19 industrias para las que existen datos de este género, obtenemos que a cada industrial (grande o pequeño) corresponde en conjunto un término medio de 1,4 caballos, y por categorías: I) 1,1; II) 1,5, y III) 2,0. Así pues, cuanto más alto figura el patrono por las dimensiones de su hacienda industrial, mayor es su impor</w:t>
        <w:softHyphen/>
        <w:t>tancia como agricultor. Los más grandes superan casi dos veces a los pequeños por la cantidad de ganado de labor. Pero, incluso los industriales más pe-queños (I categoría) se hallan por encima del campesino medio por el estado de su hacienda agrícola, pues, en conjunto, en 1877, correspondía a cada hacienda campesina de la provincia de Moscú 0,87 caballos*. Por consiguiente, a grandes y pequeños patronos industriales llegan sólo los campesinos relativamente acomo</w:t>
        <w:softHyphen/>
        <w:t>dados. Los campesinos pobres proporcionan más que nada obreros industriales (obreros asalariados al servicio de los “kustares”, obreros que trabajan fuera del lugar, etc.), y no patronos industriales. Para la inmensa mayoría de las indus</w:t>
        <w:softHyphen/>
        <w:t>trias de Moscú, lamentablemente, no hay datos relativos a la agricultura de los obreros asalariados que trabajan en las pequeñas industrias. Constituye una excepción la sombrere</w:t>
        <w:softHyphen/>
        <w:t>ría (ver los datos generales a ella relativos en nuestro cuadro, anexo I). He aquí unos datos en extremo instructivos acerca de la agricultura de los sombrereros, patronos y obreros. (Ver el cuadro en la pág. 398. -</w:t>
      </w:r>
      <w:r>
        <w:rPr>
          <w:i/>
        </w:rPr>
        <w:t>Ed</w:t>
      </w:r>
      <w:r>
        <w:rPr/>
        <w:t>.)</w:t>
      </w:r>
    </w:p>
    <w:p>
      <w:pPr>
        <w:pStyle w:val="Normal"/>
        <w:rPr/>
      </w:pPr>
      <w:r>
        <w:rPr/>
      </w:r>
    </w:p>
    <w:p>
      <w:pPr>
        <w:pStyle w:val="Normal"/>
        <w:rPr/>
      </w:pPr>
      <w:r>
        <w:rPr/>
        <w:t>Así pues, los patronos-industriales pertenecen a los agricultores que se encuentran en muy “buen estado”, es decir, a los representantes de la burguesía campesina,</w:t>
      </w:r>
    </w:p>
    <w:p>
      <w:pPr>
        <w:pStyle w:val="Normal"/>
        <w:rPr/>
      </w:pPr>
      <w:r>
        <w:rPr/>
      </w:r>
    </w:p>
    <w:p>
      <w:pPr>
        <w:pStyle w:val="Normal"/>
        <w:rPr/>
      </w:pPr>
      <w:r>
        <w:rPr/>
        <w:t>--------------</w:t>
      </w:r>
    </w:p>
    <w:p>
      <w:pPr>
        <w:pStyle w:val="Normal"/>
        <w:rPr/>
      </w:pPr>
      <w:r>
        <w:rPr/>
        <w:t xml:space="preserve">* Véase </w:t>
      </w:r>
      <w:r>
        <w:rPr>
          <w:i/>
        </w:rPr>
        <w:t>Recopilación de materiales estadísticos sobre la situación económica de la población rural.</w:t>
      </w:r>
      <w:r>
        <w:rPr/>
        <w:t xml:space="preserve"> Ed. del Comité de Ministros. Anexo I; Datos de las investigaciones de los zemstvos por hogares, págs. 372-373.</w:t>
      </w:r>
    </w:p>
    <w:p>
      <w:pPr>
        <w:pStyle w:val="Normal"/>
        <w:rPr/>
      </w:pPr>
      <w:r>
        <w:rPr/>
      </w:r>
    </w:p>
    <w:p>
      <w:pPr>
        <w:pStyle w:val="Normal"/>
        <w:rPr/>
      </w:pPr>
      <w:r>
        <w:rPr/>
      </w:r>
    </w:p>
    <w:p>
      <w:pPr>
        <w:pStyle w:val="Normal"/>
        <w:rPr/>
      </w:pPr>
      <w:r>
        <w:rPr/>
      </w:r>
    </w:p>
    <w:p>
      <w:pPr>
        <w:pStyle w:val="Normal"/>
        <w:rPr/>
      </w:pPr>
      <w:r>
        <w:rPr/>
        <w:t>398</w:t>
      </w:r>
    </w:p>
    <w:p>
      <w:pPr>
        <w:pStyle w:val="Normal"/>
        <w:rPr/>
      </w:pPr>
      <w:r>
        <w:rPr/>
      </w:r>
    </w:p>
    <w:p>
      <w:pPr>
        <w:pStyle w:val="Normal"/>
        <w:rPr/>
      </w:pPr>
      <w:r>
        <w:rPr/>
        <w:drawing>
          <wp:inline distT="0" distB="0" distL="0" distR="0">
            <wp:extent cx="5147310" cy="2588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9" r="-10" b="-19"/>
                    <a:stretch>
                      <a:fillRect/>
                    </a:stretch>
                  </pic:blipFill>
                  <pic:spPr bwMode="auto">
                    <a:xfrm>
                      <a:off x="0" y="0"/>
                      <a:ext cx="5147310" cy="2588260"/>
                    </a:xfrm>
                    <a:prstGeom prst="rect">
                      <a:avLst/>
                    </a:prstGeom>
                  </pic:spPr>
                </pic:pic>
              </a:graphicData>
            </a:graphic>
          </wp:inline>
        </w:drawing>
      </w:r>
    </w:p>
    <w:p>
      <w:pPr>
        <w:pStyle w:val="Normal"/>
        <w:rPr/>
      </w:pPr>
      <w:r>
        <w:rPr/>
      </w:r>
    </w:p>
    <w:p>
      <w:pPr>
        <w:pStyle w:val="Normal"/>
        <w:rPr/>
      </w:pPr>
      <w:r>
        <w:rPr/>
        <w:t>mientras que los obreros asalariados se reclutan entre la masa de campesinos arruinados*. Para caracterizar las relaciones descritas son aún más importantes los datos relativos al modo de cultivar la tierra por los patronos industriales. Los investigadores moscovitas han distinguido tres modos de cultivo de la tierra: 1) con el trabajo personal del dueño de la hacienda; 2) por “contrata”, es decir, ajustando a cualquier vecino que con sus aperos cultiva la tierra del patrono “caído”. Este modo distingue a los propietarios poco pudientes, en trance de ruina. Una significación opuesta tiene el 3</w:t>
      </w:r>
      <w:r>
        <w:rPr>
          <w:vertAlign w:val="superscript"/>
        </w:rPr>
        <w:t>er</w:t>
      </w:r>
      <w:r>
        <w:rPr/>
        <w:t xml:space="preserve"> modo: cultivo con “bracero”, es decir, cuando el patrono contrata trabajadores agrícolas (“de la tierra”); éstos se ajustan de ordinario para todo el verano y en la época de más trabajo el patrono envía a menudo obreros del taller para ayudarles. “Por tanto, el modo de cultivar el suelo con un trabajador 'de la tierra' resulta bastante ventajoso” (</w:t>
      </w:r>
      <w:r>
        <w:rPr>
          <w:i/>
        </w:rPr>
        <w:t>Las industrias de la</w:t>
      </w:r>
    </w:p>
    <w:p>
      <w:pPr>
        <w:pStyle w:val="Normal"/>
        <w:rPr/>
      </w:pPr>
      <w:r>
        <w:rPr/>
      </w:r>
    </w:p>
    <w:p>
      <w:pPr>
        <w:pStyle w:val="Normal"/>
        <w:rPr/>
      </w:pPr>
      <w:r>
        <w:rPr/>
        <w:t>--------------</w:t>
      </w:r>
    </w:p>
    <w:p>
      <w:pPr>
        <w:pStyle w:val="Normal"/>
        <w:rPr/>
      </w:pPr>
      <w:r>
        <w:rPr/>
        <w:t>* Es de señalar que el autor de la descripción de la industria sombrerera tampoco “ha advertido” aquí la diferenciación de los campesinos en la agricultura ni en la industria. Como todos los populistas, se ha limitado a hacer unas conclusiones por completo vacías y banales: “la industria no es obstáculo para ocuparse en la agricultura” (</w:t>
      </w:r>
      <w:r>
        <w:rPr>
          <w:i/>
        </w:rPr>
        <w:t>Las industrias de la provincia de Moscú</w:t>
      </w:r>
      <w:r>
        <w:rPr/>
        <w:t>, VI, I, pág. 231). Las contradicciones económico-sociales tanto en el régimen de la industria como en el régimen de la agricultura han sido, de ese modo, felizmente orilladas.</w:t>
      </w:r>
    </w:p>
    <w:p>
      <w:pPr>
        <w:pStyle w:val="Normal"/>
        <w:rPr/>
      </w:pPr>
      <w:r>
        <w:rPr/>
      </w:r>
    </w:p>
    <w:p>
      <w:pPr>
        <w:pStyle w:val="Normal"/>
        <w:rPr/>
      </w:pPr>
      <w:r>
        <w:rPr/>
      </w:r>
    </w:p>
    <w:p>
      <w:pPr>
        <w:pStyle w:val="Normal"/>
        <w:rPr/>
      </w:pPr>
      <w:r>
        <w:rPr/>
      </w:r>
    </w:p>
    <w:p>
      <w:pPr>
        <w:pStyle w:val="Normal"/>
        <w:rPr/>
      </w:pPr>
      <w:r>
        <w:rPr/>
        <w:t>399</w:t>
      </w:r>
    </w:p>
    <w:p>
      <w:pPr>
        <w:pStyle w:val="Normal"/>
        <w:rPr/>
      </w:pPr>
      <w:r>
        <w:rPr>
          <w:i/>
        </w:rPr>
        <w:t>provincia de Moscú</w:t>
      </w:r>
      <w:r>
        <w:rPr/>
        <w:t>, VI, I, 48). En nuestro cuadro hemos resumido los datos relativos a este modo de cultivar el suelo para 16 industrias, de las cuales en 7 no hay en absoluto patronos que contraten a “trabajadores de la tierra”. En las 16 industrias, los patronos industriales que contratan obreros agrícolas constituyen el 12%, y por categorías: I) 4,5%; II) 16,7%, y III) 27,3%. Cuanto más acomodados son los industriales, con mayor frecuencia se encuentran entre ellos patronos del campo. El análisis de los datos relativos a los campesinos ocupados en industrias muestra, por tanto, el mismo cuadro de diferenciación paralela en la industria y en la agricultura que observamos en el capítulo II a base de los datos referentes a los campesinos agri</w:t>
        <w:softHyphen/>
        <w:t>cultores.</w:t>
      </w:r>
    </w:p>
    <w:p>
      <w:pPr>
        <w:pStyle w:val="Normal"/>
        <w:rPr/>
      </w:pPr>
      <w:r>
        <w:rPr/>
      </w:r>
    </w:p>
    <w:p>
      <w:pPr>
        <w:pStyle w:val="Normal"/>
        <w:rPr/>
      </w:pPr>
      <w:r>
        <w:rPr/>
        <w:t>La contrata de “trabajadores de la tierra” por los patronos-”kustares” constituye en general un fenómeno muy extendido en todas las provincias industriales. Encon</w:t>
        <w:softHyphen/>
        <w:t>tramos, por ejemplo, indicaciones de la contrata de braceros por los estereros ricos de la provincia de Nizhni Nóvgorod. Los peleteros de la misma provincia contratan trabajadores agrícolas, procedentes de ordinario de las aldeas vecinas puramente agrarias. “Los campesinos comunales del subdis</w:t>
        <w:softHyphen/>
        <w:t>trito de Kimri” ocupados en la fabricación de calzado “encuentran ventajoso contratar para el cultivo de sus campos a braceros y obreras que llegan allí en gran número del distrito de Tver y de las localidades vecinas”. Los pintores de vajilla de la provincia de Kostromá envían a sus obreros asalariados a trabajar al campo en el tiempo libre de las ocupaciones de su oficio*. “Los patronos independientes” (batihojas de la provincia de Vladimir) “tienen trabajadores destinados especialmente a las labores del campo”; por eso suelen tener sus tierras bien cultivadas, aunque “no saben en absoluto ni arar ni segar”**. En la provincia de Moscú, toman a su servicio “trabajadores de la</w:t>
      </w:r>
    </w:p>
    <w:p>
      <w:pPr>
        <w:pStyle w:val="Normal"/>
        <w:rPr/>
      </w:pPr>
      <w:r>
        <w:rPr/>
      </w:r>
    </w:p>
    <w:p>
      <w:pPr>
        <w:pStyle w:val="Normal"/>
        <w:rPr/>
      </w:pPr>
      <w:r>
        <w:rPr/>
        <w:t>--------------</w:t>
      </w:r>
    </w:p>
    <w:p>
      <w:pPr>
        <w:pStyle w:val="Normal"/>
        <w:rPr/>
      </w:pPr>
      <w:r>
        <w:rPr/>
        <w:t xml:space="preserve">* </w:t>
      </w:r>
      <w:r>
        <w:rPr>
          <w:i/>
        </w:rPr>
        <w:t>Trabajos de la comisión de kustares</w:t>
      </w:r>
      <w:r>
        <w:rPr/>
        <w:t>, III, 57, 112; VIII, 1354; IX, 1931, 2093, 2185.</w:t>
      </w:r>
    </w:p>
    <w:p>
      <w:pPr>
        <w:pStyle w:val="Normal"/>
        <w:rPr/>
      </w:pPr>
      <w:r>
        <w:rPr/>
        <w:t xml:space="preserve">** </w:t>
      </w:r>
      <w:r>
        <w:rPr>
          <w:i/>
        </w:rPr>
        <w:t>Las industrias de la provincia de Vladimir</w:t>
      </w:r>
      <w:r>
        <w:rPr/>
        <w:t>, III, 187, 190.</w:t>
      </w:r>
    </w:p>
    <w:p>
      <w:pPr>
        <w:pStyle w:val="Normal"/>
        <w:rPr/>
      </w:pPr>
      <w:r>
        <w:rPr/>
      </w:r>
    </w:p>
    <w:p>
      <w:pPr>
        <w:pStyle w:val="Normal"/>
        <w:rPr/>
      </w:pPr>
      <w:r>
        <w:rPr/>
      </w:r>
    </w:p>
    <w:p>
      <w:pPr>
        <w:pStyle w:val="Normal"/>
        <w:rPr/>
      </w:pPr>
      <w:r>
        <w:rPr/>
      </w:r>
    </w:p>
    <w:p>
      <w:pPr>
        <w:pStyle w:val="Normal"/>
        <w:rPr/>
      </w:pPr>
      <w:r>
        <w:rPr/>
        <w:t>400</w:t>
      </w:r>
    </w:p>
    <w:p>
      <w:pPr>
        <w:pStyle w:val="Normal"/>
        <w:rPr/>
      </w:pPr>
      <w:r>
        <w:rPr/>
        <w:t>tierra” muchos industriales fuera de los incluidos en nuestro cuadro; los fabricantes de alfileres, de fieltro y de juguetes, por ejemplo, envían también a sus obreros a los trabajos del campo; los “kámushniki”</w:t>
      </w:r>
      <w:r>
        <w:rPr>
          <w:vertAlign w:val="superscript"/>
        </w:rPr>
        <w:t>115</w:t>
      </w:r>
      <w:r>
        <w:rPr/>
        <w:t>, batihojas, fabri</w:t>
        <w:softHyphen/>
        <w:t xml:space="preserve">cantes de botones, gorros y guarniciones de cobre tienen braceros para trabajar el campo, etc.* La importancia de este hecho -la contrata de </w:t>
      </w:r>
      <w:r>
        <w:rPr>
          <w:i/>
        </w:rPr>
        <w:t>obreros agrícolas</w:t>
      </w:r>
      <w:r>
        <w:rPr/>
        <w:t xml:space="preserve"> por los campesinos </w:t>
      </w:r>
      <w:r>
        <w:rPr>
          <w:i/>
        </w:rPr>
        <w:t>in</w:t>
        <w:softHyphen/>
        <w:t>dustriales</w:t>
      </w:r>
      <w:r>
        <w:rPr/>
        <w:t>- es muy grande. Muestra cómo incluso en las pe</w:t>
        <w:softHyphen/>
        <w:t>queñas industrias campesinas empieza a dejarse sentir el fenó</w:t>
        <w:softHyphen/>
        <w:t>meno propio a todos los países capitalistas y que sirve para confirmar el papel histórico progresivo del capitalismo: el ascenso del nivel de vida de la población, el aumento de su consumo. El industrial comienza a mirar de arriba abajo al agricultor “gris” con su embrutecimiento patriarcal y procura descar-garse de los trabajos agrícolas más pesados y que peor se pagan. En las pequeñas industrias, que se distinguen por el menor desarrollo del capitalismo, este fenómeno se manifiesta aún muy débilmente; el obrero industrial no hace más que empezar a diferenciarse del obrero agrícola. En las fases siguientes del desarrollo del capitalismo eso se observa, como veremos, en gran escala.</w:t>
      </w:r>
    </w:p>
    <w:p>
      <w:pPr>
        <w:pStyle w:val="Normal"/>
        <w:rPr/>
      </w:pPr>
      <w:r>
        <w:rPr/>
      </w:r>
    </w:p>
    <w:p>
      <w:pPr>
        <w:pStyle w:val="Normal"/>
        <w:rPr/>
      </w:pPr>
      <w:r>
        <w:rPr/>
        <w:t>La importancia de la cuestión de los “vínculos de la agricultura con la industria” nos obliga a detenernos con más detalle en el examen de los datos relativos a otras provincias, fuera de la de Moscú.</w:t>
      </w:r>
    </w:p>
    <w:p>
      <w:pPr>
        <w:pStyle w:val="Normal"/>
        <w:rPr/>
      </w:pPr>
      <w:r>
        <w:rPr/>
      </w:r>
    </w:p>
    <w:p>
      <w:pPr>
        <w:pStyle w:val="Normal"/>
        <w:rPr/>
      </w:pPr>
      <w:r>
        <w:rPr/>
        <w:t>Provincia de Nizhni Nóvgorod. Entre un gran número de estereros decae la agricultura, y éstos abandonan la tierra; cerca de 1/3 de los campos de siembra de otoño y de los de siembra de primavera están transformados en “baldíos”. Mas para los “mujiks acomodados” “la tierra no es ya una mala madrastra, sino una madre amante”: tienen suficiente ganado, abonos, toman tierra en arriendo, procu</w:t>
        <w:softHyphen/>
        <w:t>ran excluir sus lotes del reparto y los cuidan mejor. “Ahora, el mujik rico se ha transformado en terrateniente, mientras que el pobre depende de él como un siervo” (</w:t>
      </w:r>
      <w:r>
        <w:rPr>
          <w:i/>
        </w:rPr>
        <w:t>Trabajos de la comisión de kustares</w:t>
      </w:r>
      <w:r>
        <w:rPr/>
        <w:t>, III, 65). Los peleteros</w:t>
      </w:r>
    </w:p>
    <w:p>
      <w:pPr>
        <w:pStyle w:val="Normal"/>
        <w:rPr/>
      </w:pPr>
      <w:r>
        <w:rPr/>
      </w:r>
    </w:p>
    <w:p>
      <w:pPr>
        <w:pStyle w:val="Normal"/>
        <w:rPr/>
      </w:pPr>
      <w:r>
        <w:rPr/>
        <w:t>--------------</w:t>
      </w:r>
    </w:p>
    <w:p>
      <w:pPr>
        <w:pStyle w:val="Normal"/>
        <w:rPr/>
      </w:pPr>
      <w:r>
        <w:rPr/>
        <w:t xml:space="preserve">* </w:t>
      </w:r>
      <w:r>
        <w:rPr>
          <w:i/>
        </w:rPr>
        <w:t>Las industrias de la provincia de Moscú</w:t>
      </w:r>
      <w:r>
        <w:rPr/>
        <w:t>, I. c.</w:t>
      </w:r>
    </w:p>
    <w:p>
      <w:pPr>
        <w:pStyle w:val="Normal"/>
        <w:rPr/>
      </w:pPr>
      <w:r>
        <w:rPr/>
      </w:r>
    </w:p>
    <w:p>
      <w:pPr>
        <w:pStyle w:val="Normal"/>
        <w:rPr/>
      </w:pPr>
      <w:r>
        <w:rPr/>
      </w:r>
    </w:p>
    <w:p>
      <w:pPr>
        <w:pStyle w:val="Normal"/>
        <w:rPr/>
      </w:pPr>
      <w:r>
        <w:rPr/>
      </w:r>
    </w:p>
    <w:p>
      <w:pPr>
        <w:pStyle w:val="Normal"/>
        <w:rPr/>
      </w:pPr>
      <w:r>
        <w:rPr/>
        <w:t>401</w:t>
      </w:r>
    </w:p>
    <w:p>
      <w:pPr>
        <w:pStyle w:val="Normal"/>
        <w:rPr/>
      </w:pPr>
      <w:r>
        <w:rPr/>
        <w:t>son “malos labradores”, pero también entre ellos es preciso distinguir a los patronos más importantes, que “toman en arriendo tierra a los vecinos pobres”, etc.; he aquí el total de los presupuestos típicos de los peleteros en .los distintos grupos:</w:t>
      </w:r>
    </w:p>
    <w:p>
      <w:pPr>
        <w:pStyle w:val="Normal"/>
        <w:rPr/>
      </w:pPr>
      <w:r>
        <w:rPr/>
      </w:r>
    </w:p>
    <w:p>
      <w:pPr>
        <w:pStyle w:val="Normal"/>
        <w:jc w:val="center"/>
        <w:rPr/>
      </w:pPr>
      <w:r>
        <w:rPr/>
        <w:drawing>
          <wp:inline distT="0" distB="0" distL="0" distR="0">
            <wp:extent cx="5443855" cy="4683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0" r="-9" b="-10"/>
                    <a:stretch>
                      <a:fillRect/>
                    </a:stretch>
                  </pic:blipFill>
                  <pic:spPr bwMode="auto">
                    <a:xfrm>
                      <a:off x="0" y="0"/>
                      <a:ext cx="5443855" cy="4683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El paralelismo de la diferenciación de los agricultores e industriales se manifiesta aquí con plena evidencia. El investigador dice de los herreros que la “industria es más importante que la labranza” para los patronos ricos, por una parte, y para los campesinos sin tierra, por otra (ibíd., IV, 168).</w:t>
      </w:r>
    </w:p>
    <w:p>
      <w:pPr>
        <w:pStyle w:val="Normal"/>
        <w:rPr/>
      </w:pPr>
      <w:r>
        <w:rPr/>
      </w:r>
    </w:p>
    <w:p>
      <w:pPr>
        <w:pStyle w:val="Normal"/>
        <w:rPr/>
      </w:pPr>
      <w:r>
        <w:rPr/>
        <w:t>--------------</w:t>
      </w:r>
    </w:p>
    <w:p>
      <w:pPr>
        <w:pStyle w:val="Normal"/>
        <w:rPr/>
      </w:pPr>
      <w:r>
        <w:rPr/>
        <w:t xml:space="preserve">* </w:t>
      </w:r>
      <w:r>
        <w:rPr>
          <w:i/>
        </w:rPr>
        <w:t>Trabajos de la comisión de kustares</w:t>
      </w:r>
      <w:r>
        <w:rPr/>
        <w:t>, III, 38 y siguientes. Las cifras indicadas se determinan aproximadamente, según datos del autor, para cuánto tiempo les basta el trigo propio.</w:t>
      </w:r>
    </w:p>
    <w:p>
      <w:pPr>
        <w:pStyle w:val="Normal"/>
        <w:rPr/>
      </w:pPr>
      <w:r>
        <w:rPr/>
      </w:r>
    </w:p>
    <w:p>
      <w:pPr>
        <w:pStyle w:val="Normal"/>
        <w:rPr/>
      </w:pPr>
      <w:r>
        <w:rPr/>
      </w:r>
    </w:p>
    <w:p>
      <w:pPr>
        <w:pStyle w:val="Normal"/>
        <w:rPr/>
      </w:pPr>
      <w:r>
        <w:rPr/>
      </w:r>
    </w:p>
    <w:p>
      <w:pPr>
        <w:pStyle w:val="Normal"/>
        <w:rPr/>
      </w:pPr>
      <w:r>
        <w:rPr/>
        <w:t>402</w:t>
      </w:r>
    </w:p>
    <w:p>
      <w:pPr>
        <w:pStyle w:val="Normal"/>
        <w:rPr/>
      </w:pPr>
      <w:r>
        <w:rPr/>
        <w:t xml:space="preserve">En </w:t>
      </w:r>
      <w:r>
        <w:rPr>
          <w:i/>
        </w:rPr>
        <w:t>Las industrias de la provincia de Vladimir</w:t>
      </w:r>
      <w:r>
        <w:rPr/>
        <w:t xml:space="preserve"> se ha estudiado con muchísimo más detalle que en cualquier otra obra lo concerniente a la correlación de la industria y la agricultura. Para muchas industrias se ofrecen datos exactos de la agricultura no sólo de los “kustares” en general (esas cifras “medias”, como se desprende claramen</w:t>
        <w:softHyphen/>
        <w:t>te de todo lo expuesto, son por completo ficticias), sino de la agricultura de los diferentes grupos y categorías de “kustares”: grandes patronos, patronos pequeños y obreros asalariados; maestros intermediarios y tejedores; los labra</w:t>
        <w:softHyphen/>
        <w:t xml:space="preserve">dores-industriales y el resto de los campesinos; hogares ocupados en industrias locales y de fuera de la aldea, etc. La conclusión general que de estos datos hace el Sr. Jarizoménov es que si se divide a los “kustares” en tres categorías: 1) grandes industriales; 2) industriales pequeños y medios, y 3) obreros asalariados, se observa </w:t>
      </w:r>
      <w:r>
        <w:rPr>
          <w:i/>
        </w:rPr>
        <w:t>un empeoramiento de la agricultura</w:t>
      </w:r>
      <w:r>
        <w:rPr/>
        <w:t xml:space="preserve"> de la primera categoría a la tercera, una disminución de la cantidad de tierra y de ganado, un aumento del tanto por ciento de haciendas “caídas”, etc.*. Lamentablemente, el Sr. Jarizoménov ha enfocado estos datos de un modo demasiado estrecho y unilateral, sin tomar en cuenta el proceso paralelo e independiente de diferenciación de los campesinos agricul</w:t>
        <w:softHyphen/>
        <w:t>tores. Por eso no ha extraído de ellos la conclusión que se desprendía inevitablemente: que en la agricultura, lo mismo que en la industria, los campesinos se escinden en pequeña burguesía y proletariado rural**. Por eso, al descri</w:t>
        <w:noBreakHyphen/>
      </w:r>
    </w:p>
    <w:p>
      <w:pPr>
        <w:pStyle w:val="Normal"/>
        <w:rPr/>
      </w:pPr>
      <w:r>
        <w:rPr/>
      </w:r>
    </w:p>
    <w:p>
      <w:pPr>
        <w:pStyle w:val="Normal"/>
        <w:rPr/>
      </w:pPr>
      <w:r>
        <w:rPr/>
        <w:t>--------------</w:t>
      </w:r>
    </w:p>
    <w:p>
      <w:pPr>
        <w:pStyle w:val="Normal"/>
        <w:rPr/>
      </w:pPr>
      <w:r>
        <w:rPr/>
        <w:t xml:space="preserve">* Véase </w:t>
      </w:r>
      <w:r>
        <w:rPr>
          <w:i/>
        </w:rPr>
        <w:t>Yuridicheski Véstnik</w:t>
      </w:r>
      <w:r>
        <w:rPr/>
        <w:t>, 1883, t. XIV, núms. 11 y 12.</w:t>
      </w:r>
    </w:p>
    <w:p>
      <w:pPr>
        <w:pStyle w:val="Normal"/>
        <w:rPr/>
      </w:pPr>
      <w:r>
        <w:rPr/>
        <w:t>** Se advierte lo próximo que el Sr. Jarizoménov se hallaba de esta conclusión por la siguiente característica del desarrollo económico posterior a la Reforma, que hace al describir la industria sedera: “La servidumbre nivelaba el grado económico de los campesinos: ataba las manos al rico, apoyaba al pobre e impedía la división familiar. La economía natural reducía demasiado el campo a la actividad industrial y comercial. El mercado local no proporcionaba un espacio suficiente-mente amplio al espíritu emprendedor. El campesino-comerciante o industrial acumulaba dinero, cierto, sin riesgo, mas, en cambio, con excesiva lentitud y dificultad: lo acumulaba y lo metía en la hucha. Las condiciones cambian a partir de los años 60. Cesa la servidumbre; el crédito y los ferrocarriles crean</w:t>
      </w:r>
    </w:p>
    <w:p>
      <w:pPr>
        <w:pStyle w:val="Normal"/>
        <w:rPr/>
      </w:pPr>
      <w:r>
        <w:rPr/>
      </w:r>
    </w:p>
    <w:p>
      <w:pPr>
        <w:pStyle w:val="Normal"/>
        <w:rPr/>
      </w:pPr>
      <w:r>
        <w:rPr/>
      </w:r>
    </w:p>
    <w:p>
      <w:pPr>
        <w:pStyle w:val="Normal"/>
        <w:rPr/>
      </w:pPr>
      <w:r>
        <w:rPr/>
      </w:r>
    </w:p>
    <w:p>
      <w:pPr>
        <w:pStyle w:val="Normal"/>
        <w:rPr/>
      </w:pPr>
      <w:r>
        <w:rPr/>
        <w:t>403</w:t>
      </w:r>
    </w:p>
    <w:p>
      <w:pPr>
        <w:pStyle w:val="Normal"/>
        <w:rPr/>
      </w:pPr>
      <w:r>
        <w:rPr/>
        <w:t>bir las distintas industrias desciende a menudo hasta las consideraciones populistas tradi-cionales acerca de la influencia de la “industria” en general sobre la “agricultu</w:t>
        <w:softHyphen/>
        <w:t xml:space="preserve">ra” en general (ver, por ejemplo, </w:t>
      </w:r>
      <w:r>
        <w:rPr>
          <w:i/>
        </w:rPr>
        <w:t>Las industrias de la provincia de Vladimir</w:t>
      </w:r>
      <w:r>
        <w:rPr/>
        <w:t xml:space="preserve">, II, 288; III, 91), es decir, que llega a pasar por alto las profundas contradicciones existentes en la estructura misma </w:t>
      </w:r>
      <w:r>
        <w:rPr>
          <w:i/>
        </w:rPr>
        <w:t>tanto</w:t>
      </w:r>
      <w:r>
        <w:rPr/>
        <w:t xml:space="preserve"> de la industria </w:t>
      </w:r>
      <w:r>
        <w:rPr>
          <w:i/>
        </w:rPr>
        <w:t>como</w:t>
      </w:r>
      <w:r>
        <w:rPr/>
        <w:t xml:space="preserve"> de la agricultura, contradicciones que él mismo se ha visto obligado a señalar. El Sr. V. Prugavin, otro investigador de las industrias de la provincia de Vladimir, es un represen</w:t>
        <w:softHyphen/>
        <w:t>tante típico de las concepciones populistas al particular. He aquí un ejemplo de su modo de razonar. El tejido de telas de algodón en el distrito de Pokrov “no puede ser reconocido en términos generales como un principio dañino (</w:t>
      </w:r>
      <w:r>
        <w:rPr>
          <w:i/>
        </w:rPr>
        <w:t>sic!!</w:t>
      </w:r>
      <w:r>
        <w:rPr/>
        <w:t>) en la vida agrícola de los hombres que lo practican” (IV, 53). Los datos atestiguan el mal estado de la agricultura entre la gran mayoría de los tejedores y que entre los maestros intermediarios se halla muy por encima del nivel general (ver la misma obra); los cuadros muestran que algunos maestros intermediarios contratan también obreros rurales. Conclusión: “la industria y la agricultura marchan de la mano, condicionando su mutuo desarrollo y florecimiento” (60). Es el tipo de frases con las cuales se vela el que el desarrollo y florecimiento de la burguesía campesina van de la mano en las industrias y en la agricultura*.</w:t>
      </w:r>
    </w:p>
    <w:p>
      <w:pPr>
        <w:pStyle w:val="Normal"/>
        <w:rPr/>
      </w:pPr>
      <w:r>
        <w:rPr/>
      </w:r>
    </w:p>
    <w:p>
      <w:pPr>
        <w:pStyle w:val="Normal"/>
        <w:rPr/>
      </w:pPr>
      <w:r>
        <w:rPr/>
        <w:t>--------------</w:t>
      </w:r>
    </w:p>
    <w:p>
      <w:pPr>
        <w:pStyle w:val="Normal"/>
        <w:rPr/>
      </w:pPr>
      <w:r>
        <w:rPr/>
        <w:t>un mercado vasto y alejado, ofrecen muchas oportunidades al campesino-comerciante o industrial emprendedor. Todo lo que se hallaba por encima del nivel económico medio, se asienta con rapidez, desarrolla el comercio y la industria y extiende en cantidad y calidad su explotación. Todo lo que se encontraba por debajo de este nivel, cae, desciende, pasa a las filas de los que no tienen tierras, hacienda, caballos. Los campesinos se disgregan en grupos de kulaks, de hombres medianamente acomodados y de proletarios sin hacienda. El elemento kulak de los campesinos adopta con rapidez todas las costumbres del medio culto; vive como los señores; de el se forma la clase, enorme por su cuantía numérica, de las capas semicultas de la sociedad rusa” (III, 20-21).</w:t>
      </w:r>
    </w:p>
    <w:p>
      <w:pPr>
        <w:pStyle w:val="Normal"/>
        <w:rPr/>
      </w:pPr>
      <w:r>
        <w:rPr/>
        <w:t xml:space="preserve">* A frases como ésta se limita también al tratar la cuestión el Sr. V. V. en el capítulo VIII de sus </w:t>
      </w:r>
      <w:r>
        <w:rPr>
          <w:i/>
        </w:rPr>
        <w:t>Estudios de la industria kustar en Rusia</w:t>
      </w:r>
      <w:r>
        <w:rPr/>
        <w:t>.</w:t>
      </w:r>
    </w:p>
    <w:p>
      <w:pPr>
        <w:pStyle w:val="Normal"/>
        <w:rPr/>
      </w:pPr>
      <w:r>
        <w:rPr/>
      </w:r>
    </w:p>
    <w:p>
      <w:pPr>
        <w:pStyle w:val="Normal"/>
        <w:rPr/>
      </w:pPr>
      <w:r>
        <w:rPr/>
      </w:r>
    </w:p>
    <w:p>
      <w:pPr>
        <w:pStyle w:val="Normal"/>
        <w:rPr/>
      </w:pPr>
      <w:r>
        <w:rPr/>
      </w:r>
    </w:p>
    <w:p>
      <w:pPr>
        <w:pStyle w:val="Normal"/>
        <w:rPr/>
      </w:pPr>
      <w:r>
        <w:rPr/>
        <w:t>404</w:t>
      </w:r>
    </w:p>
    <w:p>
      <w:pPr>
        <w:pStyle w:val="Normal"/>
        <w:rPr/>
      </w:pPr>
      <w:r>
        <w:rPr/>
        <w:t xml:space="preserve">Los datos relativos al censo de kustares de Perm de 1894-95 han puesto de relieve los mismos fenómenos: la agricultura de los pequeños productores de mercancías (patronos y patronos minúsculos) es la más elevada y emplea trabajadores del campo; entre los artesanos, la agricultura es inferior, y entre los kustares que trabajan para mayoristas su estado es el peor (lamentablemente, no se han reunido datos acerca de la agricultura de los obreros asalariados y de los diversos grupos de patronos). El censo ha puesto de manifiesto también que los “kustares” no dedicados a la agricultura se distinguen relativamente de los que la practican: 1) por un rendimiento del trabajo más elevado; 2) por un volumen incomparablemente mayor del ingreso neto de la industria; 3) por un nivel cultural más elevado y la instrucción primaria más difundida. Todo ello son fenómenos que confirman la conclusión antes hecha de que incluso en la primera fase del capitalismo se observa la tendencia de la industria a elevar el nivel de vida de la población (ver </w:t>
      </w:r>
      <w:r>
        <w:rPr>
          <w:i/>
        </w:rPr>
        <w:t>Estudios</w:t>
      </w:r>
      <w:r>
        <w:rPr/>
        <w:t>, pág. 138 y siguientes*).</w:t>
      </w:r>
    </w:p>
    <w:p>
      <w:pPr>
        <w:pStyle w:val="Normal"/>
        <w:rPr/>
      </w:pPr>
      <w:r>
        <w:rPr/>
      </w:r>
    </w:p>
    <w:p>
      <w:pPr>
        <w:pStyle w:val="Normal"/>
        <w:rPr/>
      </w:pPr>
      <w:r>
        <w:rPr/>
        <w:t>Por último, ligada a la cuestión de las relaciones entre la industria y la agricultura, se encuentra la circunstancia siguiente. Las empresas mayores tienen, de ordinario, un perío</w:t>
        <w:softHyphen/>
        <w:t>do de trabajo más prolongado. Por ejemplo, en la ebanis</w:t>
        <w:softHyphen/>
        <w:t>tería de la provincia de Moscú, el período de trabajo para los que emplean maderas ordinarias es igual a 8 meses (el taller tiene aquí por término medio 1,9 obreros); para los que hacen muebles curvos es de 10 meses (2,9 obreros por empresa), y para los que hacen muebles grandes, de 11 meses (4,2 obreros por empresa). Entre los zapateros de la provincia de Vladimir el período de trabajo en 14 talleres pequeños es igual a 40 semanas, y en 8 grandes (9,5 obreros por</w:t>
      </w:r>
    </w:p>
    <w:p>
      <w:pPr>
        <w:pStyle w:val="Normal"/>
        <w:rPr/>
      </w:pPr>
      <w:r>
        <w:rPr/>
      </w:r>
    </w:p>
    <w:p>
      <w:pPr>
        <w:pStyle w:val="Normal"/>
        <w:rPr/>
      </w:pPr>
      <w:r>
        <w:rPr/>
        <w:t>--------------</w:t>
      </w:r>
    </w:p>
    <w:p>
      <w:pPr>
        <w:pStyle w:val="Normal"/>
        <w:rPr/>
      </w:pPr>
      <w:r>
        <w:rPr/>
        <w:t>“</w:t>
      </w:r>
      <w:r>
        <w:rPr/>
        <w:t>La labranza apoya a la industria” (205). “Las industrias kustares consti</w:t>
        <w:softHyphen/>
        <w:t xml:space="preserve">tuyen uno de los baluartes más seguros de la agricultura en las provincias industriales” (219). ¿Pruebas? Cuantas se quieran: ¡tomad, por ejemplo, a </w:t>
      </w:r>
      <w:r>
        <w:rPr>
          <w:i/>
        </w:rPr>
        <w:t>los patronos</w:t>
      </w:r>
      <w:r>
        <w:rPr/>
        <w:t xml:space="preserve"> curtidores, fabricantes de almidón y de aceite (ibíd., 224), etc. y veréis que su agricultura se halla por encima del nivel general.</w:t>
      </w:r>
    </w:p>
    <w:p>
      <w:pPr>
        <w:pStyle w:val="Normal"/>
        <w:rPr/>
      </w:pPr>
      <w:r>
        <w:rPr/>
        <w:t>* Véase O. C., t. 2, pág. 364 y sigs. -</w:t>
      </w:r>
      <w:r>
        <w:rPr>
          <w:i/>
        </w:rPr>
        <w:t>Ed</w:t>
      </w:r>
      <w:r>
        <w:rPr/>
        <w:t>.</w:t>
      </w:r>
    </w:p>
    <w:p>
      <w:pPr>
        <w:pStyle w:val="Normal"/>
        <w:rPr/>
      </w:pPr>
      <w:r>
        <w:rPr/>
      </w:r>
    </w:p>
    <w:p>
      <w:pPr>
        <w:pStyle w:val="Normal"/>
        <w:rPr/>
      </w:pPr>
      <w:r>
        <w:rPr/>
      </w:r>
    </w:p>
    <w:p>
      <w:pPr>
        <w:pStyle w:val="Normal"/>
        <w:rPr/>
      </w:pPr>
      <w:r>
        <w:rPr/>
      </w:r>
    </w:p>
    <w:p>
      <w:pPr>
        <w:pStyle w:val="Normal"/>
        <w:rPr/>
      </w:pPr>
      <w:r>
        <w:rPr/>
        <w:t>405</w:t>
      </w:r>
    </w:p>
    <w:p>
      <w:pPr>
        <w:pStyle w:val="Normal"/>
        <w:rPr/>
      </w:pPr>
      <w:r>
        <w:rPr/>
        <w:t>empresa contra 2,4 en las pequeñas), de 48 semanas, etc.*. Este fenómeno, se comprende, hállase relacionado con el gran número de obreros (de la familia, industriales asalariados y agrícolas asalariados) en las empresas grandes, y nos aclara la gran estabilidad de las últimas y su tendencia a especializarse en la actividad industrial.</w:t>
      </w:r>
    </w:p>
    <w:p>
      <w:pPr>
        <w:pStyle w:val="Normal"/>
        <w:rPr/>
      </w:pPr>
      <w:r>
        <w:rPr/>
      </w:r>
    </w:p>
    <w:p>
      <w:pPr>
        <w:pStyle w:val="Normal"/>
        <w:rPr/>
      </w:pPr>
      <w:r>
        <w:rPr/>
        <w:t>Hagamos ahora un balance de lo expuesto acerca de “la industria y la agricultura”. De ordinario, en la fase inferior del capitalismo, la que estamos examinando, el industrial casi no se ha diferenciado aún del campesino. La unión de la industria y la agricultura desempeña un papel muy importante en el proceso que lleva a intensificar y profundizar la diferenciación de los campesinos: los acomo</w:t>
        <w:softHyphen/>
        <w:t>dados y ricos abren talleres, toman a su servicio obreros salidos del proletariado rural y acumulan recursos en dinero para operaciones comerciales y usurarias. Al contrario, los campesinos pobres proporcionan los obreros asalariados, kustares que trabajan para los mayoristas y los grupos inferiores de los pequeños patronos kustares, los más sometidos al poder del capital comercial. La unión de la pequeña industria y la agricultura da, pues, solidez a las relaciones capitalistas y las desarrolla, extendiéndolas de la industria a la agricultura y viceversa**. El proceso de</w:t>
      </w:r>
    </w:p>
    <w:p>
      <w:pPr>
        <w:pStyle w:val="Normal"/>
        <w:rPr/>
      </w:pPr>
      <w:r>
        <w:rPr/>
      </w:r>
    </w:p>
    <w:p>
      <w:pPr>
        <w:pStyle w:val="Normal"/>
        <w:rPr/>
      </w:pPr>
      <w:r>
        <w:rPr/>
        <w:t>--------------</w:t>
      </w:r>
    </w:p>
    <w:p>
      <w:pPr>
        <w:pStyle w:val="Normal"/>
        <w:rPr/>
      </w:pPr>
      <w:r>
        <w:rPr/>
        <w:t xml:space="preserve">* Las fuentes se han enumerado más arriba. El mismo fenómeno ponen de manifiesto los censos por hogares de los productores de cestos, guitarras y almidón en la provincia de Moscú. El censo de kustares de Perm indicaba también que el período de trabajo era más prolongado en los talleres grandes (véase </w:t>
      </w:r>
      <w:r>
        <w:rPr>
          <w:i/>
        </w:rPr>
        <w:t>Estudio del estado de la industria kustar en la provincia de Perm</w:t>
      </w:r>
      <w:r>
        <w:rPr/>
        <w:t>, pág. 78. Lamentablemente, no se dan datos exactos al particular).</w:t>
      </w:r>
    </w:p>
    <w:p>
      <w:pPr>
        <w:pStyle w:val="Normal"/>
        <w:rPr/>
      </w:pPr>
      <w:r>
        <w:rPr/>
        <w:t>** En la industria lanera de la provincia de Vladimir, por ejemplo, los grandes “fabricantes” y maestros intermediarios se distinguen por el mayor nivel de la agricultura. “En los momentos de estancamiento de la producción, los maestros intermediarios tratan de comprar fincas, de entre</w:t>
        <w:softHyphen/>
        <w:t>garse a la hacienda, y abandonan por completo la industria” (</w:t>
      </w:r>
      <w:r>
        <w:rPr>
          <w:i/>
        </w:rPr>
        <w:t>Las industrias de la pro-vincia de Vladimir</w:t>
      </w:r>
      <w:r>
        <w:rPr/>
        <w:t xml:space="preserve">, II, 131). Merece la pena recalcar este ejemplo, ya que hechos semejantes dan a veces motivo a los populistas para concluir que “los campesinos vuelven de nuevo a la agricultura”, que “los exiliados del suelo deben ser vueltos a la tierra” (Sr. V. V. en el núm. 7 de </w:t>
      </w:r>
      <w:r>
        <w:rPr>
          <w:i/>
        </w:rPr>
        <w:t>Véstnik Europi</w:t>
      </w:r>
      <w:r>
        <w:rPr/>
        <w:t>, año 1884).</w:t>
      </w:r>
    </w:p>
    <w:p>
      <w:pPr>
        <w:pStyle w:val="Normal"/>
        <w:rPr/>
      </w:pPr>
      <w:r>
        <w:rPr/>
      </w:r>
    </w:p>
    <w:p>
      <w:pPr>
        <w:pStyle w:val="Normal"/>
        <w:rPr/>
      </w:pPr>
      <w:r>
        <w:rPr/>
      </w:r>
    </w:p>
    <w:p>
      <w:pPr>
        <w:pStyle w:val="Normal"/>
        <w:rPr/>
      </w:pPr>
      <w:r>
        <w:rPr/>
      </w:r>
    </w:p>
    <w:p>
      <w:pPr>
        <w:pStyle w:val="Normal"/>
        <w:rPr/>
      </w:pPr>
      <w:r>
        <w:rPr/>
        <w:t>406</w:t>
      </w:r>
    </w:p>
    <w:p>
      <w:pPr>
        <w:pStyle w:val="Normal"/>
        <w:rPr/>
      </w:pPr>
      <w:r>
        <w:rPr/>
        <w:t>separación, entre la industria y la agricultura, inherente a la sociedad capitalista, se manifiesta en esta fase en su aspecto más embrionario, pero se manifiesta ya y lo que es de particular importancia de un modo totalmente distinto a como se lo imaginan los populistas. Al decir que la industria no “daña” a la agricultura, el populista ve este daño en el abandono de la agricultura a cambio de una industria ventajosa. Pero semejante idea del asunto es una ficción (y no una conclusión de los hechos), y una ficción mala, porque no tiene en cuenta las contradicciones que encierra todo el régimen económico de los campesinos. El proceso de separación entre la industria y la agricultura va relacionado con la diferenciación de los campesinos, y se opera por .vías distintas en ambos polos de la aldea: la minoría acomodada monta empresas industriales, las am</w:t>
        <w:softHyphen/>
        <w:t>plía, mejora la agricultura, contrata braceros para el cultivo de la tierra, consagra cada vez una mayor parte del año a la industria y -en cierto grado del desarrollo de esta última- encuentra más ventajoso separar la empresa industrial de la agrícola, es decir, dejar la agricultura a cargo de otros miembros de la familia o vender las dependencias, el ganado, etc., y convertirse en pequeño bur</w:t>
        <w:softHyphen/>
        <w:t>gués, en comerciante*. La separación entre la industria y la agricultura va precedida en este caso de la formación de relaciones capitalistas en la agricultura. En el otro polo de la aldea, la separación entre la industria y la agricultura estriba en que los campesinos pobres se arruinan y se transforman en obreros asalariados (industriales y agríco</w:t>
        <w:softHyphen/>
        <w:t>las). En este polo de la aldea no son las ventajas de la industria, sino la necesidad y la ruina, lo que obliga a abandonar la tierra y no sólo la tierra, sino también el trabajo industrial independiente; el proceso por el que la industria se separa de la agricultura es aquí un proceso de expropiación del pequeño productor.</w:t>
      </w:r>
    </w:p>
    <w:p>
      <w:pPr>
        <w:pStyle w:val="Normal"/>
        <w:rPr/>
      </w:pPr>
      <w:r>
        <w:rPr/>
      </w:r>
    </w:p>
    <w:p>
      <w:pPr>
        <w:pStyle w:val="Normal"/>
        <w:rPr/>
      </w:pPr>
      <w:r>
        <w:rPr/>
        <w:t>--------------</w:t>
      </w:r>
    </w:p>
    <w:p>
      <w:pPr>
        <w:pStyle w:val="Normal"/>
        <w:rPr/>
      </w:pPr>
      <w:r>
        <w:rPr/>
        <w:t>* “Los campesinos explicaban que algunos patronos-industriales acomo</w:t>
        <w:softHyphen/>
        <w:t xml:space="preserve">dados se habían trasladado últimamente a Moscú por motivos de su negocio.” </w:t>
      </w:r>
      <w:r>
        <w:rPr>
          <w:i/>
        </w:rPr>
        <w:t>La industria de cepillos según las investigaciones de 1895</w:t>
      </w:r>
      <w:r>
        <w:rPr/>
        <w:t>, pág. 5.</w:t>
      </w:r>
    </w:p>
    <w:p>
      <w:pPr>
        <w:pStyle w:val="Normal"/>
        <w:rPr/>
      </w:pPr>
      <w:r>
        <w:rPr/>
      </w:r>
    </w:p>
    <w:p>
      <w:pPr>
        <w:pStyle w:val="Normal"/>
        <w:rPr/>
      </w:pPr>
      <w:r>
        <w:rPr/>
      </w:r>
    </w:p>
    <w:p>
      <w:pPr>
        <w:pStyle w:val="Normal"/>
        <w:rPr/>
      </w:pPr>
      <w:r>
        <w:rPr/>
      </w:r>
    </w:p>
    <w:p>
      <w:pPr>
        <w:pStyle w:val="Normal"/>
        <w:rPr/>
      </w:pPr>
      <w:r>
        <w:rPr/>
        <w:t>407</w:t>
      </w:r>
    </w:p>
    <w:p>
      <w:pPr>
        <w:pStyle w:val="Normal"/>
        <w:rPr>
          <w:b/>
          <w:b/>
        </w:rPr>
      </w:pPr>
      <w:r>
        <w:rPr>
          <w:b/>
        </w:rPr>
      </w:r>
    </w:p>
    <w:p>
      <w:pPr>
        <w:pStyle w:val="Normal"/>
        <w:jc w:val="center"/>
        <w:rPr>
          <w:b/>
          <w:b/>
        </w:rPr>
      </w:pPr>
      <w:r>
        <w:rPr>
          <w:b/>
        </w:rPr>
        <w:t>VIII. “LA UNION DE LA INDUSTRIA Y LA AGRICULTURA”</w:t>
      </w:r>
    </w:p>
    <w:p>
      <w:pPr>
        <w:pStyle w:val="Normal"/>
        <w:rPr>
          <w:b/>
          <w:b/>
        </w:rPr>
      </w:pPr>
      <w:r>
        <w:rPr>
          <w:b/>
        </w:rPr>
      </w:r>
    </w:p>
    <w:p>
      <w:pPr>
        <w:pStyle w:val="Normal"/>
        <w:rPr/>
      </w:pPr>
      <w:r>
        <w:rPr/>
        <w:t>Tal es la fórmula predilecta de los populistas, con la que los señores V. V., N. –on y compañía piensan resolver la cuestión del capitalismo en Rusia. El “capitalismo” separa la industria de la agricultura; la “producción popular” las une en la hacienda campesina típica y normal: en esta simple contraposición se encierra una buena parte de su teoría. Nosotros podemos ahora hacer un balance de la cuestión de cómo nuestro campesino “une la industria y la agricultura” en la práctica, ya que más arriba han sido examinadas con detalle las relaciones típicas entre los campesinos agrícolas y los industriales. Enumeraremos las variadas formas de “unión de la industria y la agricultura” que se observan en el régimen económico de la hacienda campesina rusa.</w:t>
      </w:r>
    </w:p>
    <w:p>
      <w:pPr>
        <w:pStyle w:val="Normal"/>
        <w:rPr/>
      </w:pPr>
      <w:r>
        <w:rPr/>
      </w:r>
    </w:p>
    <w:p>
      <w:pPr>
        <w:pStyle w:val="Normal"/>
        <w:rPr/>
      </w:pPr>
      <w:r>
        <w:rPr/>
        <w:t>1) La agricultura patriarcal (natural) se une a las industrias domésticas (es decir, a la trans-formación de las materias primas para consumo propio) y a la prestación personal para el terrateniente.</w:t>
      </w:r>
    </w:p>
    <w:p>
      <w:pPr>
        <w:pStyle w:val="Normal"/>
        <w:rPr/>
      </w:pPr>
      <w:r>
        <w:rPr/>
      </w:r>
    </w:p>
    <w:p>
      <w:pPr>
        <w:pStyle w:val="Normal"/>
        <w:rPr/>
      </w:pPr>
      <w:r>
        <w:rPr/>
        <w:t>Este tipo de unión de las “industrias” campesinas a la agricultura es el más típico del régimen económico medieval y constituye necesariamente una parte del mismo*. De esa economía patriarcal -en la que no hay aún en absoluto ni capitalismo, ni producción mercantil, ni circulación de mercancías-, en la Rusia posterior a la Reforma sólo han quedado escombros: las industrias domésticas de los campesinos y el pago en trabajo.</w:t>
      </w:r>
    </w:p>
    <w:p>
      <w:pPr>
        <w:pStyle w:val="Normal"/>
        <w:rPr/>
      </w:pPr>
      <w:r>
        <w:rPr/>
      </w:r>
    </w:p>
    <w:p>
      <w:pPr>
        <w:pStyle w:val="Normal"/>
        <w:rPr/>
      </w:pPr>
      <w:r>
        <w:rPr/>
        <w:t>2) La agricultura patriarcal se une con la industria en forma de oficios artesanos.</w:t>
      </w:r>
    </w:p>
    <w:p>
      <w:pPr>
        <w:pStyle w:val="Normal"/>
        <w:rPr/>
      </w:pPr>
      <w:r>
        <w:rPr/>
      </w:r>
    </w:p>
    <w:p>
      <w:pPr>
        <w:pStyle w:val="Normal"/>
        <w:rPr/>
      </w:pPr>
      <w:r>
        <w:rPr/>
        <w:t>Esta forma de unión se halla todavía muy cerca de la anterior; sólo se diferencia porque aquí aparece la circula</w:t>
        <w:softHyphen/>
        <w:t>ción mercantil cuando el artesano cobra en dinero y va al</w:t>
      </w:r>
    </w:p>
    <w:p>
      <w:pPr>
        <w:pStyle w:val="Normal"/>
        <w:rPr/>
      </w:pPr>
      <w:r>
        <w:rPr/>
      </w:r>
    </w:p>
    <w:p>
      <w:pPr>
        <w:pStyle w:val="Normal"/>
        <w:rPr/>
      </w:pPr>
      <w:r>
        <w:rPr/>
        <w:t>--------------</w:t>
      </w:r>
    </w:p>
    <w:p>
      <w:pPr>
        <w:pStyle w:val="Normal"/>
        <w:rPr/>
      </w:pPr>
      <w:r>
        <w:rPr/>
        <w:t>* En el capítulo IV del libro antes indicado, Korsak da testimonios históricos del siguiente tipo, por ejemplo: “el abad distribuía (en la aldea) lino para hilar”, los campesinos estaban obligados a servir al dueño de la tierra “durante la recolección y en trabajos accesorios”</w:t>
      </w:r>
      <w:r>
        <w:rPr>
          <w:vertAlign w:val="superscript"/>
        </w:rPr>
        <w:t>116</w:t>
      </w:r>
      <w:r>
        <w:rPr/>
        <w:t>.</w:t>
      </w:r>
    </w:p>
    <w:p>
      <w:pPr>
        <w:pStyle w:val="Normal"/>
        <w:rPr/>
      </w:pPr>
      <w:r>
        <w:rPr/>
      </w:r>
    </w:p>
    <w:p>
      <w:pPr>
        <w:pStyle w:val="Normal"/>
        <w:rPr/>
      </w:pPr>
      <w:r>
        <w:rPr/>
      </w:r>
    </w:p>
    <w:p>
      <w:pPr>
        <w:pStyle w:val="Normal"/>
        <w:rPr/>
      </w:pPr>
      <w:r>
        <w:rPr/>
      </w:r>
    </w:p>
    <w:p>
      <w:pPr>
        <w:pStyle w:val="Normal"/>
        <w:rPr/>
      </w:pPr>
      <w:r>
        <w:rPr/>
        <w:t>408</w:t>
      </w:r>
    </w:p>
    <w:p>
      <w:pPr>
        <w:pStyle w:val="Normal"/>
        <w:rPr/>
      </w:pPr>
      <w:r>
        <w:rPr/>
        <w:t>mercado a comprar herramientas, materias primas, etc.</w:t>
      </w:r>
    </w:p>
    <w:p>
      <w:pPr>
        <w:pStyle w:val="Normal"/>
        <w:rPr/>
      </w:pPr>
      <w:r>
        <w:rPr/>
      </w:r>
    </w:p>
    <w:p>
      <w:pPr>
        <w:pStyle w:val="Normal"/>
        <w:rPr/>
      </w:pPr>
      <w:r>
        <w:rPr/>
        <w:t>3) La agricultura patriarcal se une a la pequeña producción de artículos manufacturados con destino al mercado, es decir, a la producción mercantil en la industria. El campesino patriarcal se transforma en pequeño produc</w:t>
        <w:softHyphen/>
        <w:t>tor de mercancías, que tiende, como hemos demostrado, al empleo del trabajo asalariado, es decir, a la producción capitalista. Premisa de ello es ya un cierto grado de diferenciación de los campesinos: hemos visto que los patronos pequeños y muy pequeños en la industria pertene</w:t>
        <w:softHyphen/>
        <w:t>cen, en la mayoría de los casos, al grupo acomodado o rico de los campesinos. A su vez, también el desarrollo de la pequeña producción mercantil en la industria da un mayor impulso a la diferenciación de los campesinos agricultores.</w:t>
      </w:r>
    </w:p>
    <w:p>
      <w:pPr>
        <w:pStyle w:val="Normal"/>
        <w:rPr/>
      </w:pPr>
      <w:r>
        <w:rPr/>
      </w:r>
    </w:p>
    <w:p>
      <w:pPr>
        <w:pStyle w:val="Normal"/>
        <w:rPr/>
      </w:pPr>
      <w:r>
        <w:rPr/>
        <w:t>4) La agricultura patriarcal se une al trabajo por contrata en la industria (y también en la agricultura)*.</w:t>
      </w:r>
    </w:p>
    <w:p>
      <w:pPr>
        <w:pStyle w:val="Normal"/>
        <w:rPr/>
      </w:pPr>
      <w:r>
        <w:rPr/>
      </w:r>
    </w:p>
    <w:p>
      <w:pPr>
        <w:pStyle w:val="Normal"/>
        <w:rPr/>
      </w:pPr>
      <w:r>
        <w:rPr/>
        <w:t>Esta forma representa un complemento indispensable de la anterior: allí es el producto lo que se hace mercancía; aquí es la fuerza de trabajo. La pequeña producción mercantil en la industria va acompañada necesariamente, como hemos visto, de la aparición de los obreros asalariados y los kustares que trabajan para los mayoristas. Esta forma de “unión de la agricultura y la industria” es común a</w:t>
      </w:r>
    </w:p>
    <w:p>
      <w:pPr>
        <w:pStyle w:val="Normal"/>
        <w:rPr/>
      </w:pPr>
      <w:r>
        <w:rPr/>
      </w:r>
    </w:p>
    <w:p>
      <w:pPr>
        <w:pStyle w:val="Normal"/>
        <w:rPr/>
      </w:pPr>
      <w:r>
        <w:rPr/>
        <w:t>--------------</w:t>
      </w:r>
    </w:p>
    <w:p>
      <w:pPr>
        <w:pStyle w:val="Normal"/>
        <w:rPr/>
      </w:pPr>
      <w:r>
        <w:rPr/>
        <w:t>* Según se ha señalado más arriba, en nuestras obras de economía y en nuestra estadística económica reina tal confusión de terminología que entre las “industrias” campesinas se incluye la industria doméstica, el pago en trabajo, los oficios artesanos, la pequeña producción mercantil, el comercio, el trabajo por contrata en la industria, el trabajo por contrata en la agricultura, etc. Ahí va un ejemplo de cómo utilizan los populistas esa confusión. Al cantar la “unión de la industria y la agricultura”, el Sr. V. V. señala para ilustrarla la “industria forestal” y el “trabajo de los peones”: “él (el campesino) es fuerte y está habituado a los trabajos rudos; por eso es capaz de hacer cualquier trabajo de peón” (</w:t>
      </w:r>
      <w:r>
        <w:rPr>
          <w:i/>
        </w:rPr>
        <w:t>Estudio de la industria kustar</w:t>
      </w:r>
      <w:r>
        <w:rPr/>
        <w:t>, 26). Este hecho figura entre otros muchos para confirmar la conclusión siguiente: “vemos la protesta contra la separación de las ocupaciones”, “la solidez del régimen de la producción, constituido ya en el período de predominio de la economía natural” (41). ¡Así pues, hasta la transformación del campesino en obrero forestal o en peón se ha tornado, entre otras cosas, como prueba de la solidez de la economía natural!</w:t>
      </w:r>
    </w:p>
    <w:p>
      <w:pPr>
        <w:pStyle w:val="Normal"/>
        <w:rPr/>
      </w:pPr>
      <w:r>
        <w:rPr/>
      </w:r>
    </w:p>
    <w:p>
      <w:pPr>
        <w:pStyle w:val="Normal"/>
        <w:rPr/>
      </w:pPr>
      <w:r>
        <w:rPr/>
      </w:r>
    </w:p>
    <w:p>
      <w:pPr>
        <w:pStyle w:val="Normal"/>
        <w:rPr/>
      </w:pPr>
      <w:r>
        <w:rPr/>
      </w:r>
    </w:p>
    <w:p>
      <w:pPr>
        <w:pStyle w:val="Normal"/>
        <w:rPr/>
      </w:pPr>
      <w:r>
        <w:rPr/>
        <w:t>409</w:t>
      </w:r>
    </w:p>
    <w:p>
      <w:pPr>
        <w:pStyle w:val="Normal"/>
        <w:rPr/>
      </w:pPr>
      <w:r>
        <w:rPr/>
        <w:t>todos los países capitalistas, y una de las particularidades más relevantes de la historia de Rusia después de la Reforma estriba en su difusión extraordinariamente rápida y amplia.</w:t>
      </w:r>
    </w:p>
    <w:p>
      <w:pPr>
        <w:pStyle w:val="Normal"/>
        <w:rPr/>
      </w:pPr>
      <w:r>
        <w:rPr/>
      </w:r>
    </w:p>
    <w:p>
      <w:pPr>
        <w:pStyle w:val="Normal"/>
        <w:rPr/>
      </w:pPr>
      <w:r>
        <w:rPr/>
        <w:t>5) La agricultura pequeñoburguesa (comercial) se une a las industrias pequeñoburguesas (pequeña producción mer</w:t>
        <w:softHyphen/>
        <w:t>cantil en la industria, pequeño comercio, etc.).</w:t>
      </w:r>
    </w:p>
    <w:p>
      <w:pPr>
        <w:pStyle w:val="Normal"/>
        <w:rPr/>
      </w:pPr>
      <w:r>
        <w:rPr/>
      </w:r>
    </w:p>
    <w:p>
      <w:pPr>
        <w:pStyle w:val="Normal"/>
        <w:rPr/>
      </w:pPr>
      <w:r>
        <w:rPr/>
        <w:t>Esta forma se distingue de la tercera en que las relaciones pequeñoburguesas abarcan aquí, además de la industria, la agricultura. Esta forma, la más típica de la unión de la industria y la agricultura en la hacienda de la pequeña burguesía rural, es propia por ello de todos los países capitalistas. Sólo a los economistas del populismo ruso les aguardaba el honor de descubrir el capitalismo sin pequeña burguesía.</w:t>
      </w:r>
    </w:p>
    <w:p>
      <w:pPr>
        <w:pStyle w:val="Normal"/>
        <w:rPr/>
      </w:pPr>
      <w:r>
        <w:rPr/>
      </w:r>
    </w:p>
    <w:p>
      <w:pPr>
        <w:pStyle w:val="Normal"/>
        <w:rPr/>
      </w:pPr>
      <w:r>
        <w:rPr/>
        <w:t xml:space="preserve">6) El trabajo asalariado en la agricultura se une al trabajo asalariado en la industria. Más arriba se ha hablado ya de cómo se manifiesta </w:t>
      </w:r>
      <w:r>
        <w:rPr>
          <w:i/>
        </w:rPr>
        <w:t>esta</w:t>
      </w:r>
      <w:r>
        <w:rPr/>
        <w:t xml:space="preserve"> unión de la industria y la agricultura y de cuál es su papel.</w:t>
      </w:r>
    </w:p>
    <w:p>
      <w:pPr>
        <w:pStyle w:val="Normal"/>
        <w:rPr/>
      </w:pPr>
      <w:r>
        <w:rPr/>
      </w:r>
    </w:p>
    <w:p>
      <w:pPr>
        <w:pStyle w:val="Normal"/>
        <w:rPr/>
      </w:pPr>
      <w:r>
        <w:rPr/>
        <w:t>Así pues, las formas de “unión de la agricultura y las industrias” entre nuestros campesinos se distinguen por una extraordinaria variedad: algunas son expresión del régimen económico más primitivo, con predominio de la economía natural; otras manifiestan un alto grado de desarrollo del capitalismo; entre unas y otras hay numero</w:t>
        <w:softHyphen/>
        <w:t>sos peldaños intermedios. De limi-tarse a fórmulas generales (del tipo de “unión de la industria y la agricultura” o “separación de la industria de la agricultura”) no se puede dar un paso para poner en claro el proceso real del desarrollo del capitalismo.</w:t>
      </w:r>
    </w:p>
    <w:p>
      <w:pPr>
        <w:pStyle w:val="Normal"/>
        <w:rPr/>
      </w:pPr>
      <w:r>
        <w:rPr/>
      </w:r>
    </w:p>
    <w:p>
      <w:pPr>
        <w:pStyle w:val="Normal"/>
        <w:rPr/>
      </w:pPr>
      <w:r>
        <w:rPr/>
      </w:r>
    </w:p>
    <w:p>
      <w:pPr>
        <w:pStyle w:val="Normal"/>
        <w:jc w:val="center"/>
        <w:rPr>
          <w:b/>
          <w:b/>
        </w:rPr>
      </w:pPr>
      <w:r>
        <w:rPr>
          <w:b/>
        </w:rPr>
        <w:t>IX. ALGUNAS OBSERVACIONES SOBRE LA ECONOMIA PRECAPITALISTA DE NUESTRA ALDEA</w:t>
      </w:r>
    </w:p>
    <w:p>
      <w:pPr>
        <w:pStyle w:val="Normal"/>
        <w:rPr>
          <w:b/>
          <w:b/>
        </w:rPr>
      </w:pPr>
      <w:r>
        <w:rPr>
          <w:b/>
        </w:rPr>
      </w:r>
    </w:p>
    <w:p>
      <w:pPr>
        <w:pStyle w:val="Normal"/>
        <w:rPr/>
      </w:pPr>
      <w:r>
        <w:rPr/>
        <w:t xml:space="preserve">La esencia del problema de los “destinos del capitalismo en Rusia” se presenta a menudo en nuestro país como si lo principal fuese la cuestión de </w:t>
      </w:r>
      <w:r>
        <w:rPr>
          <w:i/>
        </w:rPr>
        <w:t>¿con qué rapidez?</w:t>
      </w:r>
      <w:r>
        <w:rPr/>
        <w:t xml:space="preserve"> (es decir, ¿con qué rapidez se desarrolla el capitalismo?). En realidad,</w:t>
      </w:r>
    </w:p>
    <w:p>
      <w:pPr>
        <w:pStyle w:val="Normal"/>
        <w:rPr/>
      </w:pPr>
      <w:r>
        <w:rPr/>
      </w:r>
    </w:p>
    <w:p>
      <w:pPr>
        <w:pStyle w:val="Normal"/>
        <w:rPr/>
      </w:pPr>
      <w:r>
        <w:rPr/>
      </w:r>
    </w:p>
    <w:p>
      <w:pPr>
        <w:pStyle w:val="Normal"/>
        <w:rPr/>
      </w:pPr>
      <w:r>
        <w:rPr/>
      </w:r>
    </w:p>
    <w:p>
      <w:pPr>
        <w:pStyle w:val="Normal"/>
        <w:rPr/>
      </w:pPr>
      <w:r>
        <w:rPr/>
        <w:t>410</w:t>
      </w:r>
    </w:p>
    <w:p>
      <w:pPr>
        <w:pStyle w:val="Normal"/>
        <w:rPr/>
      </w:pPr>
      <w:r>
        <w:rPr/>
        <w:t>tienen una importancia incomparablemente mayor las cuestiones de ¿</w:t>
      </w:r>
      <w:r>
        <w:rPr>
          <w:i/>
        </w:rPr>
        <w:t>cómo precisamente</w:t>
      </w:r>
      <w:r>
        <w:rPr/>
        <w:t>? y ¿</w:t>
      </w:r>
      <w:r>
        <w:rPr>
          <w:i/>
        </w:rPr>
        <w:t>de dónde</w:t>
      </w:r>
      <w:r>
        <w:rPr/>
        <w:t>? (es decir, ¿cuál fue la estructura económica precapitalista en Rusia?). Los errores más graves de la economía populista estriban precisamente en las equivocadas respuestas que dan a esas dos preguntas, es decir, en la representación errónea de cómo se desarrolla precisamente el capitalismo en Rusia, en la idealización falsa de la estructura económica precapita</w:t>
        <w:softHyphen/>
        <w:t>lista. En el capítulo II (parcialmente también en el III) y en el presente hemos examinado las fases más primitivas del capitalismo en la pequeña agricultura y en las pequeñas industrias campesinas; en el curso de ese examen nos hemos visto obligados a señalar repetidas veces los rasgos de la estructura económica precapitalista. Si ahora intenta</w:t>
        <w:softHyphen/>
        <w:t xml:space="preserve">mos reunirlos obtendremos la conclusión de que la aldea precapitalista era (en el aspecto económico) </w:t>
      </w:r>
      <w:r>
        <w:rPr>
          <w:i/>
        </w:rPr>
        <w:t>una red de pequeños mercados locales, que unían a grupos minúsculos de pequeños productores dispersos tanto por el aislamiento de su hacienda como por la masa de barreras medievales que se alzaban entre ellos y por los restos de la dependencia medieval</w:t>
      </w:r>
      <w:r>
        <w:rPr/>
        <w:t>.</w:t>
      </w:r>
    </w:p>
    <w:p>
      <w:pPr>
        <w:pStyle w:val="Normal"/>
        <w:rPr/>
      </w:pPr>
      <w:r>
        <w:rPr/>
      </w:r>
    </w:p>
    <w:p>
      <w:pPr>
        <w:pStyle w:val="Normal"/>
        <w:rPr/>
      </w:pPr>
      <w:r>
        <w:rPr/>
        <w:t>Por lo que se refiere a la dispersión de los pequeños productores, donde se manifiesta con más relieve es en su diferenciación, de la que se ha dejado constancia más arriba, tanto en la agricultura como en la industria. Pero la dispersión está lejos de limitarse a ello. Unidos por la comunidad en minúsculas sociedades fiscal-administra</w:t>
        <w:softHyphen/>
        <w:t>tivas y de posesión territorial, los campesinos se hallan escindidos por su división en numerosísimos grupos y categorías según la dimensión del nadiel, la cuantía de los pagos, etc. Tomemos aunque sólo sea la recopilación estadística del zemstvo de la provincia de Sarátov; los campesinos se dividen aquí en las siguientes categorías: “dárstvenniki”, pro</w:t>
        <w:softHyphen/>
        <w:t>pietarios, propietarios plenos, labriegos del Estado, labriegos del Estado con posesión comunal, labriegos del Estado con tierras chetvertnie</w:t>
      </w:r>
      <w:r>
        <w:rPr>
          <w:vertAlign w:val="superscript"/>
        </w:rPr>
        <w:t>117</w:t>
      </w:r>
      <w:r>
        <w:rPr/>
        <w:t>, labriegos del Estado antiguamente sier</w:t>
        <w:softHyphen/>
        <w:t>vos de los terratenientes, labriegos de tierras de la familia im</w:t>
        <w:softHyphen/>
        <w:t>perial, arrendatarios de lotes del Estado, campesinos sin</w:t>
      </w:r>
    </w:p>
    <w:p>
      <w:pPr>
        <w:pStyle w:val="Normal"/>
        <w:rPr/>
      </w:pPr>
      <w:r>
        <w:rPr/>
      </w:r>
    </w:p>
    <w:p>
      <w:pPr>
        <w:pStyle w:val="Normal"/>
        <w:rPr/>
      </w:pPr>
      <w:r>
        <w:rPr/>
      </w:r>
    </w:p>
    <w:p>
      <w:pPr>
        <w:pStyle w:val="Normal"/>
        <w:rPr/>
      </w:pPr>
      <w:r>
        <w:rPr/>
      </w:r>
    </w:p>
    <w:p>
      <w:pPr>
        <w:pStyle w:val="Normal"/>
        <w:rPr/>
      </w:pPr>
      <w:r>
        <w:rPr/>
        <w:t>411</w:t>
      </w:r>
    </w:p>
    <w:p>
      <w:pPr>
        <w:pStyle w:val="Normal"/>
        <w:rPr/>
      </w:pPr>
      <w:r>
        <w:rPr/>
        <w:t>tierra, propietarios antes siervos de los terratenientes, instalados en fincas redimibles, pro-pietarios antiguamente siervos de tierras de la familia imperial, campesinos propietarios, colonos, “dárstvenniki” antes siervos de terratenientes, propie</w:t>
        <w:softHyphen/>
        <w:t>tarios que antes fueron labriegos del Estado, liberados, no sujetos a pago de tributos, labriegos libres</w:t>
      </w:r>
      <w:r>
        <w:rPr>
          <w:vertAlign w:val="superscript"/>
        </w:rPr>
        <w:t>118</w:t>
      </w:r>
      <w:r>
        <w:rPr/>
        <w:t xml:space="preserve"> temporalmente depen-dientes, antiguos fabriles, etc., y después hay aún cam</w:t>
        <w:softHyphen/>
        <w:t>pesinos inscritos, forasteros, etc. Todas estas categorías se dis</w:t>
        <w:softHyphen/>
        <w:t>tinguen por la historia de las relaciones agrarias, por la dimensión de los nadieles y de los pagos, etc., etc. Y dentro de las categorías hay un sinfin de distinciones parecidas: a veces, hasta los campesinos de una misma aldea se hallan divididos en dos grupos completamente distintos: “antes pertenecientes al Sr. N. N.” y “antes pertenecientes a la Sra. M. M.” Toda esta gran diversidad era natural y necesaria en la Edad Media, en un tiempo remoto; en la actualidad, el manteni</w:t>
        <w:softHyphen/>
        <w:t>miento del carácter cerrado estamental de las comunidades campesinas es un anacronismo flagrante y empeora en extremo la situación de las masas trabajadoras, sin preservarlas en absoluto contra las duras condiciones de la época nueva, capitalista. Los populistas cierran de ordinario los ojos ante esta dispersión, y cuando los marxistas expresan el criterio de que la diferenciación de los campesinos es algo pro-gresivo, se limitan a lanzar exclamaciones triviales contra los “parti</w:t>
        <w:softHyphen/>
        <w:t>darios de que se prive de tierra a los campesinos”, encubriendo con ellos la completa falsedad de sus ideas sobre la aldea precapitalista. Basta imaginarse la asombrosa dispersión de los pequeños productores, consecuencia inevitable de la agricultura patriarcal, para convencerse del carácter progre</w:t>
        <w:softHyphen/>
        <w:t>sivo del capitalismo, que destruye hasta los cimientos mismos las viejas formas de la economía y de la vida, con su inercia y rutina seculares, que destruye la existencia sedentaria de los campesinos siempre metidos en sus tabiques del medievo y crea nuevas clases sociales, impulsadas por la necesidad de relacionarse, de unirse, de participar de manera activa en toda la vida económica (y no sólo económica) del Estado y de todo el mundo.</w:t>
      </w:r>
    </w:p>
    <w:p>
      <w:pPr>
        <w:pStyle w:val="Normal"/>
        <w:rPr/>
      </w:pPr>
      <w:r>
        <w:rPr/>
      </w:r>
    </w:p>
    <w:p>
      <w:pPr>
        <w:pStyle w:val="Normal"/>
        <w:rPr/>
      </w:pPr>
      <w:r>
        <w:rPr/>
        <w:t>Tomad a los campesinos como artesanos o pequeños indus-</w:t>
      </w:r>
    </w:p>
    <w:p>
      <w:pPr>
        <w:pStyle w:val="Normal"/>
        <w:rPr/>
      </w:pPr>
      <w:r>
        <w:rPr/>
      </w:r>
    </w:p>
    <w:p>
      <w:pPr>
        <w:pStyle w:val="Normal"/>
        <w:rPr/>
      </w:pPr>
      <w:r>
        <w:rPr/>
      </w:r>
    </w:p>
    <w:p>
      <w:pPr>
        <w:pStyle w:val="Normal"/>
        <w:rPr/>
      </w:pPr>
      <w:r>
        <w:rPr/>
      </w:r>
    </w:p>
    <w:p>
      <w:pPr>
        <w:pStyle w:val="Normal"/>
        <w:rPr/>
      </w:pPr>
      <w:r>
        <w:rPr/>
        <w:t>412</w:t>
      </w:r>
    </w:p>
    <w:p>
      <w:pPr>
        <w:pStyle w:val="Normal"/>
        <w:rPr/>
      </w:pPr>
      <w:r>
        <w:rPr/>
        <w:t>triales y veréis lo mismo. Sus intereses no rebasan el pequeño término de las aldeas vecinas. A consecuencia de la insignifi</w:t>
        <w:softHyphen/>
        <w:t>cante capacidad del mercado local, no entran en contacto con los industriales de otras zonas; temen como al fuego la “com</w:t>
        <w:softHyphen/>
        <w:t>petencia”, que destruye impla-cablemente el paraíso patriarcal de los pequeños artesanos e industriales, no molestados por nada ni por nadie en su rutinario vegetar. La competencia y el capitalismo cumplen con relación a estos pequeños indus</w:t>
        <w:softHyphen/>
        <w:t>triales un útil trabajo histórico, sacándolos de sus rincones perdidos y alzando ante ellos todos los problemas ya plan</w:t>
        <w:softHyphen/>
        <w:t>teados ante las capas más desarrolladas de la población.</w:t>
      </w:r>
    </w:p>
    <w:p>
      <w:pPr>
        <w:pStyle w:val="Normal"/>
        <w:rPr/>
      </w:pPr>
      <w:r>
        <w:rPr/>
      </w:r>
    </w:p>
    <w:p>
      <w:pPr>
        <w:pStyle w:val="Normal"/>
        <w:rPr/>
      </w:pPr>
      <w:r>
        <w:rPr/>
        <w:t xml:space="preserve">Además de las formas primitivas de la artesanía, las formas primitivas del capital comercial y usurario son también un anejo imprescindible de los pequeños mercados locales. Cuanto más apartada está la aldea, cuanto más lejos se encuentra de la influencia del régimen nuevo, capitalista, de los ferrocarriles, de las grandes fábricas y de la gran agricultura capitalista, más fuerte es el monopolio de los comerciantes y usureros locales, mayor es la sumisión en que mantienen a los campesinos de los alrededores v más burdas son las formas que adquiere esta sumisión. El número de esas pequeñas sanguijuelas es enorme (comparado con la escasa cantidad de productos que obtienen los campesinos), y para denominarlas existe una rica colección de calificativos locales: recordad a todos esos </w:t>
      </w:r>
      <w:r>
        <w:rPr>
          <w:i/>
        </w:rPr>
        <w:t>prasoli, shibái, schetínniki, mayaki, ivashi, bulini</w:t>
      </w:r>
      <w:r>
        <w:rPr/>
        <w:t>, etc., etc. El predominio de la economía natural, que determina la escasez y carestía del dinero en la aldea, lleva a que la impor</w:t>
        <w:softHyphen/>
        <w:t>tancia de todos estos “kulaks” resulte desmesuradamente grande comparándola con el volumen de su capital. La dependencia en que los campesinos se hallan con respecto a los que tienen dinero adquiere inevitablemente la forma de ava</w:t>
        <w:softHyphen/>
        <w:t>sallamiento usurario. De la misma manera que no es posible imaginarse el capitalismo desarrollado sin un gran capital comercial-mercancía y capital comercial-dinero, resulta incon</w:t>
        <w:softHyphen/>
        <w:t>cebible la aldea precapitalista sin pequeños comerciantes y mayoristas, que son los “amos” de los pequeños mercados locales. El capitalismo reúne estos mercados, los agrupa en uno</w:t>
      </w:r>
    </w:p>
    <w:p>
      <w:pPr>
        <w:pStyle w:val="Normal"/>
        <w:rPr/>
      </w:pPr>
      <w:r>
        <w:rPr/>
      </w:r>
    </w:p>
    <w:p>
      <w:pPr>
        <w:pStyle w:val="Normal"/>
        <w:rPr/>
      </w:pPr>
      <w:r>
        <w:rPr/>
      </w:r>
    </w:p>
    <w:p>
      <w:pPr>
        <w:pStyle w:val="Normal"/>
        <w:rPr/>
      </w:pPr>
      <w:r>
        <w:rPr/>
      </w:r>
    </w:p>
    <w:p>
      <w:pPr>
        <w:pStyle w:val="Normal"/>
        <w:rPr/>
      </w:pPr>
      <w:r>
        <w:rPr/>
        <w:t>413</w:t>
      </w:r>
    </w:p>
    <w:p>
      <w:pPr>
        <w:pStyle w:val="Normal"/>
        <w:rPr/>
      </w:pPr>
      <w:r>
        <w:rPr/>
        <w:t>grande, nacional, y, después mundial, destruye las formas primitivas de la explotación usuraria y de la dependencia personal, profundiza y extiende las contradicciones que en forma embrionaria se observan también en el campesinado comunal y, de ese modo, prepara su solución.</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Style14">
    <w:name w:val="Style 1"/>
    <w:basedOn w:val="Normal"/>
    <w:qFormat/>
    <w:pPr>
      <w:ind w:firstLine="288"/>
      <w:jc w:val="both"/>
    </w:pPr>
    <w:rPr/>
  </w:style>
  <w:style w:type="paragraph" w:styleId="Style21">
    <w:name w:val="Styl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1:00Z</dcterms:created>
  <dc:creator>WinuE</dc:creator>
  <dc:description/>
  <cp:keywords/>
  <dc:language>en-US</dc:language>
  <cp:lastModifiedBy>WinuE</cp:lastModifiedBy>
  <dcterms:modified xsi:type="dcterms:W3CDTF">2012-09-30T17:26:00Z</dcterms:modified>
  <cp:revision>3</cp:revision>
  <dc:subject/>
  <dc:title>CAPÍTULO V</dc:title>
</cp:coreProperties>
</file>